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654/2007 de 23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do Director Regional de Organização e Administração Pública, de 12 de Outubro no uso de competências delegadas pelo Despacho n.º 18/2005, de 11 de Janeiro, do Vice-Presidente do Governo, é atribuída ao Banco Comercial dos Açores a verba de 10.303,52 €, destinada ao pagamento da bonificação de juros dos seguintes empréstimos municipais:</w:t>
      </w:r>
    </w:p>
    <w:p>
      <w:pPr>
        <w:pStyle w:val="Normal"/>
        <w:rPr/>
      </w:pPr>
      <w:r>
        <w:rPr>
          <w:sz w:val="22"/>
          <w:szCs w:val="22"/>
        </w:rPr>
        <w:t>- 683.437,91 € contraído pelo município de Ponta Delgada, em 9 de Outubro de 2001, para a obra de Execução do parque de estacionamento da Rua do Castilho – bonificação de juros no valor de 4.768,59 € nos termos da Resolução do Governo Regional n.º 109/2001, de 2 de Agosto.</w:t>
      </w:r>
    </w:p>
    <w:p>
      <w:pPr>
        <w:pStyle w:val="Normal"/>
        <w:rPr/>
      </w:pPr>
      <w:r>
        <w:rPr>
          <w:sz w:val="22"/>
          <w:szCs w:val="22"/>
        </w:rPr>
        <w:t>- 95.574,67 € contraído pelo município de Ponta Delgada, em 9 de Outubro de 2001, para a obra de Melhoria da circulação urbana nos Mosteiros - bonificação de juros no valor de 666,82 € nos termos da Resolução do Governo Regional n.º 109/2001, de 2 de Agosto.</w:t>
      </w:r>
    </w:p>
    <w:p>
      <w:pPr>
        <w:pStyle w:val="Normal"/>
        <w:rPr/>
      </w:pPr>
      <w:r>
        <w:rPr>
          <w:sz w:val="22"/>
          <w:szCs w:val="22"/>
        </w:rPr>
        <w:t>- 43.839,35 € contraído pelo município de Ponta Delgada, em 9 de Outubro de 2001, para a obra de Prolongamento da Rua Cardeal Humberto Medeiros - bonificação de juros no valor de 305,84 € nos termos da Resolução do Governo Regional n.º 109/2001, de 2 de Agosto.</w:t>
      </w:r>
    </w:p>
    <w:p>
      <w:pPr>
        <w:pStyle w:val="Normal"/>
        <w:rPr/>
      </w:pPr>
      <w:r>
        <w:rPr>
          <w:sz w:val="22"/>
          <w:szCs w:val="22"/>
        </w:rPr>
        <w:t>- 30.526,43 € contraído pelo município de Ponta Delgada, em 9 de Outubro de 2001, para a obra de Correcção e Pavimentação da Canada do Couto – Santa Bárbara - bonificação de juros no valor de 213,00 € nos termos da Resolução do Governo Regional n.º 109/2001, de 2 de Agosto.</w:t>
      </w:r>
    </w:p>
    <w:p>
      <w:pPr>
        <w:pStyle w:val="Normal"/>
        <w:rPr/>
      </w:pPr>
      <w:r>
        <w:rPr>
          <w:sz w:val="22"/>
          <w:szCs w:val="22"/>
        </w:rPr>
        <w:t>- 38.661,83 € contraído pelo município de Ponta Delgada, em 9 de Outubro de 2001, para a obra de Correcção e Pavimentação da Rua dos Cabrais - Candelária - bonificação de juros no valor de 269,72 € nos termos da Resolução do Governo Regional n.º 109/2001, de 2 de Agosto.</w:t>
      </w:r>
    </w:p>
    <w:p>
      <w:pPr>
        <w:pStyle w:val="Normal"/>
        <w:rPr/>
      </w:pPr>
      <w:r>
        <w:rPr>
          <w:sz w:val="22"/>
          <w:szCs w:val="22"/>
        </w:rPr>
        <w:t>- 30.895,54 € contraído pelo município de Ponta Delgada, em 9 de Outubro de 2001, para a obra de Pavimentação da Rua da Grotinha – Arrifes – 2ª fase - bonificação de juros no valor de 215,57 € nos termos da Resolução do Governo Regional n.º 109/2001, de 2 de Agosto.</w:t>
      </w:r>
    </w:p>
    <w:p>
      <w:pPr>
        <w:pStyle w:val="Normal"/>
        <w:rPr/>
      </w:pPr>
      <w:r>
        <w:rPr>
          <w:sz w:val="22"/>
          <w:szCs w:val="22"/>
        </w:rPr>
        <w:t>- 46.188,69 € contraído pelo município de Ponta Delgada, em 9 de Outubro de 2001, para a obra de Correcção e Pavimentação da Rua da Telhada e da Canada da Pacheca - Bretanha - bonificação de juros no valor de 322,28 € nos termos da Resolução do Governo Regional n.º 109/2001, de 2 de Agosto.</w:t>
      </w:r>
    </w:p>
    <w:p>
      <w:pPr>
        <w:pStyle w:val="Normal"/>
        <w:rPr/>
      </w:pPr>
      <w:r>
        <w:rPr>
          <w:sz w:val="22"/>
          <w:szCs w:val="22"/>
        </w:rPr>
        <w:t>- 57.296,91 € contraído pelo município de Ponta Delgada, em 9 de Outubro de 2001, para a obra de Pavimentação da Avenida Antero de Quental - bonificação de juros no valor de 399,74 € nos termos da Resolução do Governo Regional n.º 109/2001, de 2 de Agosto.</w:t>
      </w:r>
    </w:p>
    <w:p>
      <w:pPr>
        <w:pStyle w:val="Normal"/>
        <w:rPr/>
      </w:pPr>
      <w:r>
        <w:rPr>
          <w:sz w:val="22"/>
          <w:szCs w:val="22"/>
        </w:rPr>
        <w:t>- 45.270,90 € contraído pelo município de Ponta Delgada, em 9 de Outubro de 2001, para a obra de Correcção e Pavimentação da Lomba do Carvalho e da Canada do Arado Grande - bonificação de juros no valor de 315,88 € nos termos da Resolução do Governo Regional n.º 109/2001, de 2 de Agosto.</w:t>
      </w:r>
    </w:p>
    <w:p>
      <w:pPr>
        <w:pStyle w:val="Normal"/>
        <w:rPr/>
      </w:pPr>
      <w:r>
        <w:rPr>
          <w:sz w:val="22"/>
          <w:szCs w:val="22"/>
        </w:rPr>
        <w:t>- 78.435,97 € contraído pelo município da Ribeira Grande, em 6 de Abril de 1999, para a obra de equipamento de saneamento básico das ruas do Vencimento, Dr. Oliveira São Bento e Vila - bonificação de juros no valor de 234,04 € nos termos da Resolução do Governo Regional n.º 247/98, de 27 de Dezembro.</w:t>
      </w:r>
    </w:p>
    <w:p>
      <w:pPr>
        <w:pStyle w:val="Normal"/>
        <w:rPr/>
      </w:pPr>
      <w:r>
        <w:rPr>
          <w:sz w:val="22"/>
          <w:szCs w:val="22"/>
        </w:rPr>
        <w:t>- 81.987,41 € contraído pelo município da Ribeira Grande, em 6 de Abril de 1999, para a obra de saneamento básico da Rua Direita, 2ª parte e Rua do Melo de Santa Bárbara - bonificação de juros no valor de 244,64 € nos termos da Resolução do Governo Regional n.º 247/98, de 27 de Dezembro.</w:t>
      </w:r>
    </w:p>
    <w:p>
      <w:pPr>
        <w:pStyle w:val="Normal"/>
        <w:rPr/>
      </w:pPr>
      <w:r>
        <w:rPr>
          <w:sz w:val="22"/>
          <w:szCs w:val="22"/>
        </w:rPr>
        <w:t>- 189.922,29 € contraído pelo município da Ribeira Grande, em 6 de Abril de 1999, para a obra de reabilitação da Rua Direita, 2ª parte e Rua do Melo de Santa Bárbara - bonificação de juros no valor de 566,57 € nos termos da Resolução do Governo Regional n.º 247/98, de 27 de Dezembro.</w:t>
      </w:r>
    </w:p>
    <w:p>
      <w:pPr>
        <w:pStyle w:val="Normal"/>
        <w:rPr/>
      </w:pPr>
      <w:r>
        <w:rPr>
          <w:sz w:val="22"/>
          <w:szCs w:val="22"/>
        </w:rPr>
        <w:t>- 109.516,07 € contraído pelo município da Ribeira Grande, em 6 de Abril de 1999, para a obra de reabilitação da rua do Rosário em Rabo de Peixe - bonificação de juros no valor de 326,70 € nos termos da Resolução do Governo Regional n.º 247/98, de 27 de Dezembro.</w:t>
      </w:r>
    </w:p>
    <w:p>
      <w:pPr>
        <w:pStyle w:val="Normal"/>
        <w:rPr/>
      </w:pPr>
      <w:r>
        <w:rPr>
          <w:sz w:val="22"/>
          <w:szCs w:val="22"/>
        </w:rPr>
        <w:t>- 73.438,01 € contraído pelo município da Ribeira Grande, em 6 de Abril de 1999, para a obra de saneamento básico da rua do Rosário em Rabo de Peixe - bonificação de juros no valor de 219,13 € nos termos da Resolução do Governo Regional n.º 247/98, de 27 de Dezembro.</w:t>
      </w:r>
    </w:p>
    <w:p>
      <w:pPr>
        <w:pStyle w:val="Normal"/>
        <w:rPr/>
      </w:pPr>
      <w:r>
        <w:rPr>
          <w:sz w:val="22"/>
          <w:szCs w:val="22"/>
        </w:rPr>
        <w:t>- 79.513,37 € contraído pelo município da Ribeira Grande, em 6 de Abril de 1999, para a obra de reabilitação das ruas do Vencimento, Dr. Oliveira São Bento e Vila - bonificação de juros no valor de 237,25 € nos termos da Resolução do Governo Regional n.º 247/98, de 27 de Dezembro.</w:t>
      </w:r>
    </w:p>
    <w:p>
      <w:pPr>
        <w:pStyle w:val="Normal"/>
        <w:rPr/>
      </w:pPr>
      <w:r>
        <w:rPr>
          <w:sz w:val="22"/>
          <w:szCs w:val="22"/>
        </w:rPr>
        <w:t>- 208.043,61 € contraído pelo município da Madalena, em 27 de Abril de 1999, para a obra de abastecimento de água ao concelho da Madalena, 3ª fase/1ª parte - bonificação de juros no valor de 775,80 € nos termos da Resolução do Governo Regional n.º 241/98, de 10 de Dezembro.</w:t>
      </w:r>
    </w:p>
    <w:p>
      <w:pPr>
        <w:pStyle w:val="Normal"/>
        <w:rPr/>
      </w:pPr>
      <w:r>
        <w:rPr>
          <w:sz w:val="22"/>
          <w:szCs w:val="22"/>
        </w:rPr>
        <w:t>- 59.526,54 € contraído pelo município da Madalena, em 27 de Abril de 1999, para a obra de reabilitação da rede viária do concelho, 1ª fase/2ª parte - bonificação de juros no valor de 221,95 € nos termos da Resolução do Governo Regional n.º 241/98, de 10 de Dez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rPr/>
      </w:pPr>
      <w:r>
        <w:rPr>
          <w:sz w:val="22"/>
          <w:szCs w:val="22"/>
        </w:rPr>
        <w:t>Capítulo 40 – Despesas do Plano – Programa 27 – Administração Regional e Local – Subdivisão 04 – Cooperação com as Autarquias Locais – Código 04.05.02-YB – Transferências Correntes – Administração Local – Região Autónoma dos Açores – Municípios.</w:t>
      </w:r>
    </w:p>
    <w:p>
      <w:pPr>
        <w:pStyle w:val="Normal"/>
        <w:rPr/>
      </w:pPr>
      <w:r>
        <w:rPr>
          <w:sz w:val="22"/>
          <w:szCs w:val="22"/>
        </w:rPr>
        <w:t xml:space="preserve">12 de Outubro de 2007. - A Directora de Serviços de Modernização e Gestão Financeira, </w:t>
      </w:r>
      <w:r>
        <w:rPr>
          <w:i/>
          <w:sz w:val="22"/>
          <w:szCs w:val="22"/>
        </w:rPr>
        <w:t>Ana Margarida Teixeira Laranj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51:00Z</dcterms:created>
  <dc:creator>D.R. de Organização e Administração Pública</dc:creator>
  <dc:description>Pagamento ao BCA de bonificações de juros de empréstimos municipais no âmbito da Cooperação Técnica e Financeira entre a Administração Regional e Administração Local.</dc:description>
  <cp:keywords>Direcção Regional da Ciência e Tecnologia</cp:keywords>
  <dc:language>en-US</dc:language>
  <cp:lastModifiedBy>S000_MCMS_System</cp:lastModifiedBy>
  <cp:lastPrinted>2007-10-16T10:52:00Z</cp:lastPrinted>
  <dcterms:modified xsi:type="dcterms:W3CDTF">2007-10-17T13:02:00Z</dcterms:modified>
  <cp:revision>24</cp:revision>
  <dc:subject>Jornal Oficial da Região Autónoma dos Açores</dc:subject>
  <dc:title>Extracto de Portaria n.º 654/2007 de 23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23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10-23T00:00:00Z</vt:filetime>
  </property>
  <property fmtid="{D5CDD505-2E9C-101B-9397-08002B2CF9AE}" pid="8" name="Vdiplomano">
    <vt:lpwstr>654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89</vt:lpwstr>
  </property>
  <property fmtid="{D5CDD505-2E9C-101B-9397-08002B2CF9AE}" pid="12" name="Vserie">
    <vt:lpwstr>II Série</vt:lpwstr>
  </property>
  <property fmtid="{D5CDD505-2E9C-101B-9397-08002B2CF9AE}" pid="13" name="Vsumario">
    <vt:lpwstr>Pagamento ao BCA de bonificações de juros de empréstimos municipais no âmbito da Cooperação Técnica e Financeira entre a Administração Regional e Administração Local.</vt:lpwstr>
  </property>
  <property fmtid="{D5CDD505-2E9C-101B-9397-08002B2CF9AE}" pid="14" name="vnosup">
    <vt:lpwstr>0</vt:lpwstr>
  </property>
</Properties>
</file>