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0/2009 de 2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artigo 8.º do Regulamento de Utilização das Viaturas da Região Autónoma dos Açores, aprovado pela Portaria n.º 41/97, de 19 de Junho, os veículos oficiais de serviços gerais só podem ser conduzidos por motoristas ou em casos devidamente fundamentados e mediante autorização expressa do dirigente máximo do serviço, conduzidos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âmbito das atribuições e competências desta secretaria regional estão cometidas a alguns funcionários funções de inspecção e de acompanhamento, funções essas que necessitam do uso de veículos de serviços ge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 5.º, e no uso dos poderes que me são conferidos pelo n.º 2 do artigo 8.º, todos da Portaria n.º 41/97, de 19 de Junho, autorizo os funcionários abaixo indicados a conduzirem o veículo de serviços gerais que lhes for destinado para o cumprimento das funções que lhes estão cometi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ula Cristina Pereira de Azevedo Pamplona Ramos, Inspectora Regional do Trabalho da Inspecção Regional do Trabalho, do quadro regional de Ilha da Terceira, carta de condução n.º A-56499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uís Manuel Toste de Azevedo Pires, Inspector do Trabalho do Serviço de Angra do Heroísmo - Inspecção Regional do Trabalho, do quadro regional de Ilha da Terceira, titular da carta de condução n.º A-16816 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Alexandra P. A. Pamplona Ramos, inspectora superior principal da Inspecção Regional do Trabalho, do quadro regional de Ilha da Terceira, titular da carta de condução n.º NA-24670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trícia Carla L. O. M. F. Lundquist, inspectora superior da Inspecção Regional do Trabalho, do quadro regional de Ilha da Terceira, titular da carta de condução n.º A-58822 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tarina Isabel Serôdio Amaral, inspectora principal da Inspecção Regional do Trabalho, do quadro regional de Ilha da Terceira, titular da carta de condução n.º AV-227778 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sana Margarida Silva Gonçalves, inspectora da Inspecção Regional do Trabalho, do quadro regional de Ilha da Terceira, titular da carta de condução n.º AN-33937 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Alberto Moniz Borges, inspector técnico especialista principal da Inspecção Regional do Trabalho, do quadro regional de Ilha da Terceira, titular da carta de condução n.º AN-18812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uilherme Ferreira de Melo, inspector técnico principal da Inspecção Regional do Trabalho, do quadro regional de Ilha da Terceira, titular da carta de condução n.º NA-16012 4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09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5:00Z</dcterms:created>
  <dc:creator>S.R. do Trabalho e Solidariedade Social</dc:creator>
  <dc:description>Autorização para condução de viaturas oficiais.</dc:description>
  <cp:keywords>Direcção Regional da Ciência e Tecnologia</cp:keywords>
  <dc:language>en-US</dc:language>
  <cp:lastModifiedBy>S000_MCMS_System</cp:lastModifiedBy>
  <cp:lastPrinted>2009-02-16T09:35:00Z</cp:lastPrinted>
  <dcterms:modified xsi:type="dcterms:W3CDTF">2009-02-16T15:41:00Z</dcterms:modified>
  <cp:revision>5</cp:revision>
  <dc:subject>Jornal Oficial da Região Autónoma dos Açores</dc:subject>
  <dc:title>Despacho n.º 250/2009 de 2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23T01:00:00Z</vt:filetime>
  </property>
  <property fmtid="{D5CDD505-2E9C-101B-9397-08002B2CF9AE}" pid="8" name="Vdiplomano">
    <vt:lpwstr>250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iaturas oficiais.</vt:lpwstr>
  </property>
  <property fmtid="{D5CDD505-2E9C-101B-9397-08002B2CF9AE}" pid="14" name="vnosup">
    <vt:lpwstr>0</vt:lpwstr>
  </property>
</Properties>
</file>