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5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8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588,00 - Associação de Voleibol de São Miguel – 9504-241 Ponta Delgada, destinada a apoiar a organização XII Torneio Comemorativo do Centenário da prática do voleibol em conformidade com a cláusula 3.ª do Contrato-Programa celebrado para o ano 2006, ao abrigo do artigo 65.º do capitulo VIII do Decreto Legislativo Regional n.º 14/2005/A, de 5 de Julho, conjugado com o Decreto Regulamentar Regional n.º 4/2006/A - 1ª tranche, publicado no </w:t>
      </w:r>
      <w:r>
        <w:rPr>
          <w:i/>
        </w:rPr>
        <w:t>Jornal Oficial</w:t>
      </w:r>
      <w:r>
        <w:rPr/>
        <w:t xml:space="preserve"> II série, n.º 23, de 06/06/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4 – Eventos Desportivos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8 de Setembro de 2006. – A Chefe de Secção, </w:t>
      </w:r>
      <w:r>
        <w:rPr>
          <w:i/>
        </w:rPr>
        <w:t>Maria do Carmelo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6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9-13T10:37:00Z</cp:lastPrinted>
  <dcterms:modified xsi:type="dcterms:W3CDTF">2006-09-14T17:30:00Z</dcterms:modified>
  <cp:revision>3</cp:revision>
  <dc:subject>Jornal Oficial da Região Autónoma dos Açores</dc:subject>
  <dc:title>Extracto de Portaria n.º 715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1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