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0/2015 de 2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undo Regional dos Transportes Terrestres, Instituto Público Regional (FRTT, I.P.R.A.), criado pelo Decreto Legislativo Regional n.º 3/2010/A, de 19 de fevereiro, compreende um fiscal ú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artigo 12.º dos Estatutos do FRTT, I.P.R.A., aprovados pelo Decreto Regulamentar Regional n.º 5/2012/A, de 1 de fevereiro, o fiscal único é nomeado por despacho conjunto do membro do Governo Regional responsável pela área das finanças e do membro do Governo Regional da tutela, de entre revisores oficiais de contas ou sociedades de revisores oficiais de co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quela disposição estatutária, o mandado do fiscal único tem a duração de três anos, com possibilidade de renovação por iguais períodos, e a remuneração daquele é aprovada por despacho conjunto dos membros do Governo Regional anteriormente referidos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12.º dos Estatutos do FRTT, I.P.R.A., aprovados pelo Decreto Regulamentar Regional n.º 5/2012/A, de 1 de fevereiro, conjuga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8.º e a alínea b) do artigo 12.º do Decreto Regulamentar Regional n.º 12/2014/A, de 24 de julh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Nomear para fiscal único do FRTT, I.P.R.A., no triénio de dois mil e quinze a dois mil e dezassete, Duarte Giesta, SROC, Unipessoal, L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A remuneração do fiscal único é fixada em 3.000,00€, anuais, a que acresce o imposto sobre o valor acrescentado à taxa legal em vigo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Não é obje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fevereiro de 2015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6:00Z</dcterms:created>
  <dc:creator>Vice-Presidência do Governo, Emprego e Competitividade Empresarial, S.R. do Turismo e Transportes</dc:creator>
  <dc:description>Nomeação do fiscal único do FRTT, I.P.R.A., no triénio de dois mil e quinze a dois mil e dezassete.</dc:description>
  <cp:keywords>Direcção Regional da Ciência e Tecnologia</cp:keywords>
  <dc:language>en-US</dc:language>
  <cp:lastModifiedBy>S000_MCMS_System</cp:lastModifiedBy>
  <cp:lastPrinted>2015-02-19T15:16:00Z</cp:lastPrinted>
  <dcterms:modified xsi:type="dcterms:W3CDTF">2015-02-20T11:34:00Z</dcterms:modified>
  <cp:revision>8</cp:revision>
  <dc:subject>Jornal Oficial da Região Autónoma dos Açores</dc:subject>
  <dc:title>Despacho n.º 420/2015 de 2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3T01:00:00Z</vt:filetime>
  </property>
  <property fmtid="{D5CDD505-2E9C-101B-9397-08002B2CF9AE}" pid="8" name="Vdiplomano">
    <vt:lpwstr>420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Nomeação do fiscal único do FRTT, I.P.R.A., no triénio de dois mil e quinze a dois mil e dezassete.</vt:lpwstr>
  </property>
  <property fmtid="{D5CDD505-2E9C-101B-9397-08002B2CF9AE}" pid="14" name="vnosup">
    <vt:lpwstr>0</vt:lpwstr>
  </property>
</Properties>
</file>