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53/2016 de 6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3.º do Decreto Legislativo Regional n.º 21/2009/A, de 2 de dezembro, alterado e republicado pelo Decreto Legislativo Regional n.º 21/2015/A, de 3 de setembro, em conjugação com a Portaria n.º 154/2015, de 30 de novembro, o Decreto Regulamentar Regional n.º 8/2013/A, de 17 de julho e o Decreto Regulamentar Regional n.º 12/2014/A, de 24 de julho, foi celebrado para o ano de 2016 contrato programa, entre a Direção Regional do Desporto e a Associação Cristã da Mocidade da Ilha Terceira, no montante abaixo indicado, cujo original se encontra arquivado nesta Direção Regional.</w:t>
      </w:r>
    </w:p>
    <w:p>
      <w:pPr>
        <w:pStyle w:val="Normal"/>
        <w:rPr/>
      </w:pPr>
      <w:r>
        <w:rPr>
          <w:sz w:val="22"/>
          <w:szCs w:val="22"/>
        </w:rPr>
        <w:t>Constitui objeto do contrato programa a forma de concretização do processo de cooperação entre as partes contratantes no respeitante ao apoio para a deslocação entre a Região Autónoma dos Açores e Portugal Continental para a participação no Torneio Nac</w:t>
      </w:r>
      <w:r>
        <w:rPr/>
        <w:t>ional Adaptado de Pista Coberta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n.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Cristã da Mocidade da Ilha Terc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00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1829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2 de junho – O Coordenador Técnico –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8:00Z</dcterms:created>
  <dc:creator>Direção Regional do Desporto</dc:creator>
  <dc:description>Concretização do processo de cooperação entre as partes contratantes no respeitante ao apoio para a deslocação entre a Região Autónoma dos Açores e Portugal Continental para a participação no Torneio Nacional Adaptado de Pista Coberta.</dc:description>
  <cp:keywords>Direcção Regional da Ciência e Tecnologia</cp:keywords>
  <dc:language>en-US</dc:language>
  <cp:lastModifiedBy>S000_MCMS_System</cp:lastModifiedBy>
  <cp:lastPrinted>2016-06-02T10:18:00Z</cp:lastPrinted>
  <dcterms:modified xsi:type="dcterms:W3CDTF">2016-06-03T16:45:00Z</dcterms:modified>
  <cp:revision>19</cp:revision>
  <dc:subject>Jornal Oficial da Região Autónoma dos Açores</dc:subject>
  <dc:title>Extrato de Despacho n.º 253/2016 de 6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6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06T00:00:00Z</vt:filetime>
  </property>
  <property fmtid="{D5CDD505-2E9C-101B-9397-08002B2CF9AE}" pid="8" name="Vdiplomano">
    <vt:lpwstr>25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entre as partes contratantes no respeitante ao apoio para a deslocação entre a Região Autónoma dos Açores e Portugal Continental para a participação no Torneio Nacional Adaptado de Pista Coberta.</vt:lpwstr>
  </property>
  <property fmtid="{D5CDD505-2E9C-101B-9397-08002B2CF9AE}" pid="14" name="vnosup">
    <vt:lpwstr>0</vt:lpwstr>
  </property>
</Properties>
</file>