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6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Região continua a haver carência de prestação de cuidados de saúde em várias áreas hospita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pecialidade de ortopedia é uma especialidade em geral carenciada, com poucos profissionais, em todo o país, e em particular o Hospital do Divino Espírito Santo E.P.E., em que os concursos ficam deser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ituação de carência do Serviço de Ortopedia radica no facto de dispor de seis médicos, quando seriam necessários trez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 os recursos actualmente disponíveis, a generalidade das situações de ortopedia fica sem cobertura médica, apenas se garantindo o tratamento de situações de ortotraumatolo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que além disso, das duas unidades de internamento deste serviço, apenas uma está activa por falta de médicos, sendo a própria cobertura do serviço de urgência nesta especialidade insufic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rência de médicos no serviço de ortopedia deste Hospital afecta não só a Ilha de S. Miguel, mas também a Ilha de Santa M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sim, a necessidade de assegurar o melhor funcionamento possível, em termos de produtividade, qualidade, eficiência, acessibilidade e capacidade de resposta do Serviço de Ortopedia do Hospital do Divino Espírito Santo;</w:t>
      </w:r>
    </w:p>
    <w:p>
      <w:pPr>
        <w:pStyle w:val="Normal"/>
        <w:rPr/>
      </w:pPr>
      <w:r>
        <w:rPr>
          <w:sz w:val="22"/>
          <w:szCs w:val="22"/>
        </w:rPr>
        <w:t>Considerando a alteração ao Estatuto da Aposentação aprovado pelo Decreto-Lei n.º 498/72, de 9 de Dezembro, operada pelo Decreto-Lei nº 179/2005, de 2 de Novembro, bem assim como a entrada em vigor do Decreto Legislativo Regional n.º 48/2006/A, de 7 de Dezembro;</w:t>
      </w:r>
    </w:p>
    <w:p>
      <w:pPr>
        <w:pStyle w:val="Normal"/>
        <w:rPr/>
      </w:pPr>
      <w:r>
        <w:rPr>
          <w:sz w:val="22"/>
          <w:szCs w:val="22"/>
        </w:rPr>
        <w:t>Considerando que se encontram preenchidas todas as condições estabelecidas no Decreto-Lei n.º 179/2005, de 2 de Novembro,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, que as funções a exercer, são compatíveis com o regime de prestação de serviços;</w:t>
      </w:r>
    </w:p>
    <w:p>
      <w:pPr>
        <w:pStyle w:val="Normal"/>
        <w:rPr/>
      </w:pPr>
      <w:r>
        <w:rPr>
          <w:sz w:val="22"/>
          <w:szCs w:val="22"/>
        </w:rPr>
        <w:t>Considerando, por último, que, ao abrigo do disposto nas Orientações n.ºs 2/2005 e 7/2006, do IX Governo Regional, respectivamente de 11 de Janeiro de 2005 e de 19 de Abril de 2006, foi autorizada, pelo Vice-Presidente do Governo Regional, por despacho datado de 22 de Agosto de 2008, a celebração de contrato de prestação de serviços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 alínea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 xml:space="preserve">) do artigo 60.º do Estatuto Político-Administrativo da Região Autónoma dos Açores, e pelos n.ºs 1 e 4 do artigo 5º do Decreto Regulamentar Regional n.º 38-A/2004/A, de 11 de Dezembro, na redacção dada pelo Decreto Regulamentar Regional n.º 19/2006/A, de 5 de Junho, e nos termos do artigo 1.º do Decreto Legislativo Regional n.º 48/2006/A, de 7 de Dezembro,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e do n.º 2 do artigo 78.º e do artigo 79.º do Estatuto da Aposentação, aprovado pelo Decreto-Lei n.º 498/72, de 9 de Dezembro, na redacção dada pelo Decreto-Lei n.º 179/2005, de 2 de Novembro, e sob proposta do Secretário Regional dos Assuntos Sociai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</w:t>
        <w:tab/>
        <w:t>Autorizar, por razões de interesse público excepcional, o Dr. Carlos Manuel da Silva Arruda, médico especialista de ortopedia aposentado, a exercer funções públicas, pelo período de um ano, em regime de prestação de serviços, no Hospital do Divino Espírito Santo, E.P.E. 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</w:t>
        <w:tab/>
        <w:t>O vencimento será abonado na remuneração certa mensal de 462,94 euros, correspondente a um sexto da remuneração base correspondente às referidas funções, acrescido da manutenção da respectiva pensão de aposentação integralme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</w:t>
        <w:tab/>
        <w:t>O presente despacho produz efeitos a 1 de Junho de 2008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5:00Z</dcterms:created>
  <dc:creator>Presidência do Governo Regional dos Açores</dc:creator>
  <dc:description>Autorização.</dc:description>
  <cp:keywords>Direcção Regional da Ciência e Tecnologia</cp:keywords>
  <dc:language>en-US</dc:language>
  <cp:lastModifiedBy>S000_MCMS_System</cp:lastModifiedBy>
  <cp:lastPrinted>2008-09-04T16:07:00Z</cp:lastPrinted>
  <dcterms:modified xsi:type="dcterms:W3CDTF">2008-09-05T16:36:00Z</dcterms:modified>
  <cp:revision>17</cp:revision>
  <dc:subject>Jornal Oficial da Região Autónoma dos Açores</dc:subject>
  <dc:title>Despacho n.º 856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