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61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 Diretora Regional, foi autorizada a celebração de contrato de trabalho em funções públicas a termo resolutivo, para o ano escolar 2015/2016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/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a de Fátima Evangelho da Rocha Cardoso, por 30 dias, com início a 10 de setembro de 2015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5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rmando Moreira Oliveira, por 30 dias, com início a 18 de fevereiro de 2016, em horário completo, remunerado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usical – código 250:</w:t>
      </w:r>
    </w:p>
    <w:p>
      <w:pPr>
        <w:pStyle w:val="Normal"/>
        <w:rPr/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Alberto Faria da Rocha, por 30 dias, com início a 10 de setembro de 2015, em horário completo, remunerado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/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8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Oliveira Marques, por 30 dias, com início a 22 de feverei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:</w:t>
      </w:r>
    </w:p>
    <w:p>
      <w:pPr>
        <w:pStyle w:val="Normal"/>
        <w:rPr/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4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Alexandra Monteiro Mendes, com início a 8 de janeiro de 2016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2.º e 3.º ciclos do ensino básico e ensino secundário – código 7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Ferreira Carvalho, por 30 dias, com início a 25 de janeiro de 2016, em horário completo, remunerado pelo índice 167, no valor de 1.518,63€.</w:t>
      </w:r>
    </w:p>
    <w:p>
      <w:pPr>
        <w:pStyle w:val="Normal"/>
        <w:rPr/>
      </w:pPr>
      <w:r>
        <w:rPr>
          <w:sz w:val="22"/>
          <w:szCs w:val="22"/>
        </w:rPr>
        <w:t xml:space="preserve">1 de abril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Direção Regional da Educação</dc:creator>
  <dc:description>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4-01T12:19:00Z</cp:lastPrinted>
  <dcterms:modified xsi:type="dcterms:W3CDTF">2016-04-04T12:35:00Z</dcterms:modified>
  <cp:revision>19</cp:revision>
  <dc:subject>Jornal Oficial da Região Autónoma dos Açores</dc:subject>
  <dc:title>Extrato de Despacho n.º 161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16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a termo resolutivo, para o ano escolar 2015/2016.</vt:lpwstr>
  </property>
  <property fmtid="{D5CDD505-2E9C-101B-9397-08002B2CF9AE}" pid="14" name="vnosup">
    <vt:lpwstr>0</vt:lpwstr>
  </property>
</Properties>
</file>