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220/2009 de 14 de Abril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Directora Regional da Educação, foram autorizadas as seguintes contratações em regime de contrato de trabalho a termo resolutivo para o ano escolar de 2008/2009 dos professores abaixo indicado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Integrada de Angra do Heroísmo</w:t>
      </w:r>
    </w:p>
    <w:p>
      <w:pPr>
        <w:pStyle w:val="Normal"/>
        <w:jc w:val="center"/>
        <w:rPr/>
      </w:pPr>
      <w:r>
        <w:rPr>
          <w:sz w:val="22"/>
          <w:szCs w:val="22"/>
        </w:rPr>
        <w:t>2.º Ciclo do Ensino Bás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ortuguês e Estudos Sociais/ História – Código 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gost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ndy Maria Toste Ferreira Vieira, com início a 1 de Setembro de 2008 até 31 de Agost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ortuguês e Inglês – Código 2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gost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Luísa Guedes Paixão Russel Ferreira, com início a 1 de Setembro de 2008 até 31 de Agost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áudio Manuel Serrano da Cruz, com início a 1 de Setembro de 2008 até 31 de Agost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ina Maria Pereira Alves, com início a 1 de Setembro de 2008 até 31 de Agost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sela Trindade Silva, com início a 1 de Setembro de 2008 até 31 de Agost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ónica Sofia Figueiredo Rosário Silva, com início a 1 de Setembro de 2008 até 31 de Agost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quel Reis Moura Rodrigues Tenreiro de Figueiredo, com início a 1 de Setembro de 2008 até 31 de Agost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Matemática e Ciências da Natureza – Código 2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gost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ânia de Fátima Borges Diniz, com início a 1 de Setembro de 2008 até 31 de Agost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Visual e Tecnológica – Código 2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sabete Lopes Cerqueira, com início a 1 de Setembro de 2008 até 31 de Agost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a Alexandra Batista Morais, com início a 1 de Setembro de 2008 até 31 de Agost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Física – Código 2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Agost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Alexandra Magalhães Pereira, com início a 1 de Setembro de 2008 até 31 de Agost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rge Humberto dos Santos Monteiro, com início a 1 de Setembro de 2008 até 31 de Agost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alda Sofia Martins Lourenço, com início a 1 de Setembro de 2008 até 31 de Agost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ro Miguel de Sousa Cravo Fernandes, com início a 1 de Setembro de 2008 até 31 de Agost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Maria Cardoso Martins, com início a 1 de Setembro de 2008 até 31 de Agost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ortuguês e Estudos Sociais/ História – Código 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04 de Setemb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lena Cristina Dias de Oliviera Gonçalves, por um período de 30 dias, com início a 08 de Setembr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ortuguês e Inglês – Código 2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04 de Setemb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Fernando José de Jesus Marta, de 08 de Setembro de 2008 até 31 de Agost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ónica Andrea Ferreira da Costa, de 08 de Setembro de 2008 até 31 de Agost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Português e Inglês – Código 2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7 de Setemb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ónio Jorge Pires Reis, com início a 22 de Setembro de 2008 até 31 de Agosto d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Educação Física – Código 2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3 de Setembr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derico Teixeira Alves, por um período de 30 dias, com início a 13 de Outubro de 2008</w:t>
      </w:r>
    </w:p>
    <w:p>
      <w:pPr>
        <w:pStyle w:val="Normal"/>
        <w:rPr/>
      </w:pPr>
      <w:r>
        <w:rPr>
          <w:sz w:val="22"/>
          <w:szCs w:val="22"/>
        </w:rPr>
        <w:t xml:space="preserve">02 de Abril de 2009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05:00Z</dcterms:created>
  <dc:creator>D.R. da Educação e Formação</dc:creator>
  <dc:description>Contratos.</dc:description>
  <cp:keywords>Direcção Regional da Ciência e Tecnologia</cp:keywords>
  <dc:language>en-US</dc:language>
  <cp:lastModifiedBy>S000_MCMS_System</cp:lastModifiedBy>
  <cp:lastPrinted>2009-04-06T09:06:00Z</cp:lastPrinted>
  <dcterms:modified xsi:type="dcterms:W3CDTF">2009-04-06T16:12:00Z</dcterms:modified>
  <cp:revision>7</cp:revision>
  <dc:subject>Jornal Oficial da Região Autónoma dos Açores</dc:subject>
  <dc:title>Extracto de Despacho n.º 220/2009 de 14 de Abril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4-14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9-04-14T00:00:00Z</vt:filetime>
  </property>
  <property fmtid="{D5CDD505-2E9C-101B-9397-08002B2CF9AE}" pid="8" name="Vdiplomano">
    <vt:lpwstr>220/2009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71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