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Hospital do Divino Espírito San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71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o Secretário Regional dos Assuntos Sociais, de 03 de Dezembro de 2003, foi autorizada a renovação do contrato a termo certo, por três meses, com os seguintes auxiliares de acção médica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03 de Mai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gelina Margarida Couto dos Santos Machad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tero Jorge de Medeiros Ferrei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tónio Manuel Soares Rodrigu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Berta Maria Medeiros Brag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arina Alexandra Costa Rapos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idália da Estrela Pimente Luiz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nie Ferreira Rodrigu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Debra Constantina de Cout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Delzira Hortensia do Monte Bicudo Vaz Rego Duarte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Dina Maria Sousa Batista Bettencourt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manuel Nelson Soares Corvel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Filipe José Machado Mel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Helena Maria da Costa Macedo Marqu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Isaura Maria Botelho Carreiro Viveiro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João Manuel Ferrei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Lúcia de Fátima de Medeiros Garcia Sá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ria Conceição Pacheco Teixeira Almeid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ria Conceição Batista Furtad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ria de Fátima da Ponte Pacheco Mel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rlene Arruda Furtad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óemia da Conceição Cordeiro Carreiro Cordeir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uno Miguel Raimundo Medeiro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aula Alexandra Lopes Vasconcelos Ramo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aula Alexandra Medeiros Sousa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Sónia da Conceição Oliveira Costa Cordeir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Tânia Cristina Carreiro Dia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Tércio Pacheco Leócad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05 de Mai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arla Cristina Botelho Mel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13 de Mai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dré Filipe Oliveira Cordeiro Inác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14 de Mai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atercia Fátima Leocádio Perei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17 de Mai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Gonçalo de Portugal de Almeida Tavar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Mafalda Catarina Botelho Piment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partir de 03 de Junho de 2003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Luis António Medeiros Bulhõ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4 de Janeiro de 2004.  - O Administrador-Delegado,  António Vasco Vieira Neto de Viveir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59:00Z</dcterms:created>
  <dc:creator>Hospital do Divino Espírito Santo</dc:creator>
  <dc:description>Extracto do Despacho</dc:description>
  <cp:keywords>Direcção Regional da Ciência e Tecnologia</cp:keywords>
  <dc:language>en-US</dc:language>
  <cp:lastModifiedBy>SVC_Cms2002</cp:lastModifiedBy>
  <cp:lastPrinted>2004-01-22T14:00:00Z</cp:lastPrinted>
  <dcterms:modified xsi:type="dcterms:W3CDTF">2004-01-30T10:19:00Z</dcterms:modified>
  <cp:revision>3</cp:revision>
  <dc:subject>Jornal Oficial da Região Autónoma dos Açores</dc:subject>
  <dc:title>Extracto de Despacho n.º 171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71/2004</vt:lpwstr>
  </property>
  <property fmtid="{D5CDD505-2E9C-101B-9397-08002B2CF9AE}" pid="10" name="VnoSup">
    <vt:r8>0</vt:r8>
  </property>
  <property fmtid="{D5CDD505-2E9C-101B-9397-08002B2CF9AE}" pid="11" name="Vnumdiploma">
    <vt:lpwstr>171/2004</vt:lpwstr>
  </property>
  <property fmtid="{D5CDD505-2E9C-101B-9397-08002B2CF9AE}" pid="12" name="Vorgao">
    <vt:lpwstr>Hospital do Divino Espírito Sant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