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/2012 de 9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I do capítulo V as competências e objetivos a atingir pelo Governo no que se refere à promoção de atividades artísticas e culturai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uvenil Os Valentes é a entidade organizadora de uma formação em fotografia digi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a referida formação, conforme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3.500,00 (Três mil e quinhentos euros) destinados à realização do suprarreferido, pela celebração de um Contrato de financiamento, nos termos do artigo 92º do Decreto Legislativo Regional n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06T15:24:00Z</dcterms:modified>
  <cp:revision>10</cp:revision>
  <dc:subject>Jornal Oficial da Região Autónoma dos Açores</dc:subject>
  <dc:title>Portaria n.º 184/2012 de 9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3T01:00:00Z</vt:filetime>
  </property>
  <property fmtid="{D5CDD505-2E9C-101B-9397-08002B2CF9AE}" pid="8" name="Vdiplomano">
    <vt:lpwstr>184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