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8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Vanessa Sofia da Silva Mel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ma bolsa de estudo, correspondendo a mesma ao montante de € 2.907,45 (dois mil novecentos e sete euros e quarenta e cinco cêntimos) e ao pagamento, após apresentação de recibos, de duas passagens de ida e volta Horta-Lisboa-Hort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1.º ano do Curso de Técnico de Administração Naval, de Nível III, ministrado pela Escola “Associação de Estudos e de Ensino para o Mar/Instituto de Tecnologias Náuticas”, em Oeiras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08. - O Director Regional do Trabalho e Qualificação Profissional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1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8-09-23T09:01:00Z</cp:lastPrinted>
  <dcterms:modified xsi:type="dcterms:W3CDTF">2008-09-24T14:30:00Z</dcterms:modified>
  <cp:revision>17</cp:revision>
  <dc:subject>Jornal Oficial da Região Autónoma dos Açores</dc:subject>
  <dc:title>Despacho n.º 928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928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