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45/2015 de 23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2 de junho de 2015 entre a Direção Regional do Desporto e a Associação de Atletismo de S. Miguel, publicado no Jornal Oficial II série n.º 108, com o número 197, de 5 de junho de 2015, referente ao plano de desenvolvimento específico da associação no âmbito do apoio à preparação dos atletas e à participação em competições no âmbito do desporto de alto rendimento no ano de 2015, estava contemplado apoio para</w:t>
      </w:r>
      <w:r>
        <w:rPr>
          <w:bCs/>
          <w:sz w:val="22"/>
          <w:szCs w:val="22"/>
        </w:rPr>
        <w:t xml:space="preserve"> 4 jovens talentos regionais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Considerando que </w:t>
      </w:r>
      <w:r>
        <w:rPr>
          <w:bCs/>
          <w:sz w:val="22"/>
          <w:szCs w:val="22"/>
        </w:rPr>
        <w:t xml:space="preserve">o atleta Sérgio Filipe Sam Bento Silva obteve uma classificação que permite aceder a jovem talento regional com registo até julho de 2016, que o atleta Pedro Pacheco Amaral obteve uma classificação que permite a renovação do seu registo até junho de 2016 e que os atletas Marco António Chaves Câmara e Reinaldo Soares Moniz obtiveram classificações que permitem a renovação do seu registo até julho de 2016, </w:t>
      </w:r>
      <w:r>
        <w:rPr>
          <w:sz w:val="22"/>
          <w:szCs w:val="22"/>
        </w:rPr>
        <w:t xml:space="preserve">conforme documentos apresentados pela </w:t>
      </w:r>
      <w:r>
        <w:rPr>
          <w:bCs/>
          <w:sz w:val="22"/>
          <w:szCs w:val="22"/>
        </w:rPr>
        <w:t>associação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45/2013 de 13 de maio, com o Decreto Regulamentar Regional n.º 8/2013/A, de 17 de julho de 2013 e com o Decreto Regulamentar Regional n.º 12/2014/A, de 24 de julho de 2014, é celebrado entre a Direção Regional do Desporto, adiante designada por DRD ou primeiro outorgante, representada por António da Silva Gomes, Diretor Regional e a Associação de Atletismo de S. Miguel, adiante designada por AASM ou segundo outorgante, representada por Fernanda Isabel Lopes de Borba, Presidente da Direção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 cláusula 3.ª do Contrato-Programa, publicado no Jornal Oficial II série n.º 108, com o número 197, de 5 de junho de 2015, referente ao plano de desenvolvimento específico da associação no âmbito do apoio à preparação dos atletas e à participação em competições no âmbito do desporto de alto rendimento no ano de 2015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9.900,00 €, conforme a proposta apresentada, é de 8.062,50 €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19 de outubro de 2015. - </w:t>
      </w:r>
      <w:r>
        <w:rPr>
          <w:sz w:val="22"/>
          <w:szCs w:val="22"/>
        </w:rPr>
        <w:t xml:space="preserve">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A Presidente da Associação de Atletismo de S. Miguel, </w:t>
      </w:r>
      <w:r>
        <w:rPr>
          <w:i/>
          <w:sz w:val="22"/>
          <w:szCs w:val="22"/>
        </w:rPr>
        <w:t>Fernanda Isabel Lopes de Borba</w:t>
      </w:r>
      <w:r>
        <w:rPr>
          <w:sz w:val="22"/>
          <w:szCs w:val="22"/>
        </w:rPr>
        <w:t>. - Compromisso n.º E451502811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2:00Z</dcterms:created>
  <dc:creator>Direção Regional do Desporto</dc:creator>
  <dc:description>1º Aditamento ao contrato-programa de desenvolvimento desportivo com a Associação de Atletismo de S. Miguel.</dc:description>
  <cp:keywords>Direcção Regional da Ciência e Tecnologia</cp:keywords>
  <dc:language>en-US</dc:language>
  <cp:lastModifiedBy>S000_MCMS_System</cp:lastModifiedBy>
  <cp:lastPrinted>2015-10-21T10:12:00Z</cp:lastPrinted>
  <dcterms:modified xsi:type="dcterms:W3CDTF">2015-10-22T15:21:00Z</dcterms:modified>
  <cp:revision>8</cp:revision>
  <dc:subject>Jornal Oficial da Região Autónoma dos Açores</dc:subject>
  <dc:title>Aditamento n.º 145/2015 de 23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10-23T00:00:00Z</vt:filetime>
  </property>
  <property fmtid="{D5CDD505-2E9C-101B-9397-08002B2CF9AE}" pid="8" name="Vdiplomano">
    <vt:lpwstr>14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-programa de desenvolvimento desportivo com a Associação de Atletismo de S. Miguel.</vt:lpwstr>
  </property>
  <property fmtid="{D5CDD505-2E9C-101B-9397-08002B2CF9AE}" pid="14" name="vnosup">
    <vt:lpwstr>0</vt:lpwstr>
  </property>
</Properties>
</file>