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29/2017 de 20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>Considerando que no contrato-programa celebrado a 7 de novembro de 2016, entre a Direção Regional do Desporto e o Clube Desportivo do Centro Comunitário do Posto Santo, com o n.º 392, publicado no Jornal Oficial n.º 216, II série de 10 de novembro de 2016, destinado ao apoio ao programa de desenvolvimento desportivo, correspondente à participação no Campeonato Nacional da 2.ª Divisão - Série Açores e Taça de Portugal em Futsal de Seniores Masculinos, na época desportiva de 2016/2017, não estava determinado o apoio para a participação na 2.ª fase do Campeonato Nacional;</w:t>
      </w:r>
    </w:p>
    <w:p>
      <w:pPr>
        <w:pStyle w:val="Normal"/>
        <w:rPr/>
      </w:pPr>
      <w:r>
        <w:rPr>
          <w:sz w:val="22"/>
          <w:szCs w:val="22"/>
        </w:rPr>
        <w:t>Considerando que o Clube Desportivo do Centro Comunitário do Posto Santo de tem de se deslocar para participar na 2.ª fase do Campeonato Nacional da 2.ª Divisão - Série Açores de futsal – manutenção/desci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27/2016 de 26 de julho de 2016, com o Decreto Regulamentar Regional n.º 8/2013/A, de 17 de julho de 2013, e com o Decreto Regulamentar Regional 9/2016/A, de 21 de novembro e Decreto Legislativo Regional n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 e o Clube Desportivo do Centro Comunitário do Posto Santo, adiante designado por CDCCPS como segundo outorgante, representado por António Toledo Alves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to a alteração das cláusulas 3.ª e 4.ª do Contrato-Programa, com o n.º 392, publicado no Jornal Oficial n.º 216, II série de 10 de novembro de 2016, destinado ao apoio ao programa de desenvolvimento desportivo, correspondente à participação no Campeonato Nacional da 2.ª Divisão - Série Açores e Taça de Portugal em Futsal de Seniores Masculinos, na época desportiva de 2016/2017,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€ </w:t>
      </w:r>
      <w:r>
        <w:rPr>
          <w:sz w:val="22"/>
          <w:szCs w:val="22"/>
        </w:rPr>
        <w:t>25.974,55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9.968,00, sendo:</w:t>
      </w:r>
    </w:p>
    <w:p>
      <w:pPr>
        <w:pStyle w:val="Normal"/>
        <w:ind w:firstLine="142"/>
        <w:rPr/>
      </w:pPr>
      <w:r>
        <w:rPr>
          <w:sz w:val="22"/>
          <w:szCs w:val="22"/>
        </w:rPr>
        <w:t>1 - …………………………………………………...;</w:t>
      </w:r>
    </w:p>
    <w:p>
      <w:pPr>
        <w:pStyle w:val="Normal"/>
        <w:ind w:firstLine="142"/>
        <w:rPr/>
      </w:pPr>
      <w:r>
        <w:rPr>
          <w:sz w:val="22"/>
          <w:szCs w:val="22"/>
        </w:rPr>
        <w:t>2 - …………………………………………………...;</w:t>
      </w:r>
    </w:p>
    <w:p>
      <w:pPr>
        <w:pStyle w:val="Normal"/>
        <w:ind w:firstLine="142"/>
        <w:rPr/>
      </w:pPr>
      <w:r>
        <w:rPr>
          <w:sz w:val="22"/>
          <w:szCs w:val="22"/>
        </w:rPr>
        <w:t>3 - …………………………………………………...;</w:t>
      </w:r>
    </w:p>
    <w:p>
      <w:pPr>
        <w:pStyle w:val="Normal"/>
        <w:ind w:firstLine="142"/>
        <w:rPr/>
      </w:pPr>
      <w:r>
        <w:rPr>
          <w:sz w:val="22"/>
          <w:szCs w:val="22"/>
        </w:rPr>
        <w:t>4 - …………………………………………………...;</w:t>
      </w:r>
    </w:p>
    <w:p>
      <w:pPr>
        <w:pStyle w:val="Normal"/>
        <w:ind w:firstLine="142"/>
        <w:rPr/>
      </w:pPr>
      <w:r>
        <w:rPr>
          <w:sz w:val="22"/>
          <w:szCs w:val="22"/>
        </w:rPr>
        <w:t>5 - € 2.880,00 destinados a apoio para viagens referentes à participação na 2.ª fase do Campeonato Nacional da 2.ª Divisão - Série Açores de futsal – manutenção/descida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6 - € 1.440,00 destinados a apoios complementares, respeitantes à participação na 2.ª fase do Campeonato Nacional da 2.ª Divisão - Série Açores de futsal – manutenção/descida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…………….…………………………………….;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2 - A quantia de € 9.560,00 até julho de 2017, por verbas do Plano Anual de 2017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5 de março de 2017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Desportivo do Centro Comunitário do Posto Santo, </w:t>
      </w:r>
      <w:r>
        <w:rPr>
          <w:i/>
          <w:sz w:val="22"/>
          <w:szCs w:val="22"/>
        </w:rPr>
        <w:t>António Toledo Alves</w:t>
      </w:r>
      <w:r>
        <w:rPr>
          <w:sz w:val="22"/>
          <w:szCs w:val="22"/>
        </w:rPr>
        <w:t>. - Compromisso n.º E451701246/PRA 2017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1:00Z</dcterms:created>
  <dc:creator>Direção Regional do Desporto</dc:creator>
  <dc:description>Alteração das cláusulas 3.ª e 4.ª do Contrato-Programa, com o n.º 392, publicado no Jornal Oficial n.º 216, II série de 10 de novembro de 2016.</dc:description>
  <cp:keywords>Direcção Regional da Ciência e Tecnologia</cp:keywords>
  <dc:language>en-US</dc:language>
  <cp:lastModifiedBy>S000_MCMS_System</cp:lastModifiedBy>
  <cp:lastPrinted>2017-03-16T11:43:00Z</cp:lastPrinted>
  <dcterms:modified xsi:type="dcterms:W3CDTF">2017-03-17T13:52:00Z</dcterms:modified>
  <cp:revision>8</cp:revision>
  <dc:subject>Jornal Oficial da Região Autónoma dos Açores</dc:subject>
  <dc:title>Aditamento n.º 29/2017 de 20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20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7-03-20T01:00:00Z</vt:filetime>
  </property>
  <property fmtid="{D5CDD505-2E9C-101B-9397-08002B2CF9AE}" pid="8" name="Vdiplomano">
    <vt:lpwstr>29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Alteração das cláusulas 3.ª e 4.ª do Contrato-Programa, com o n.º 392, publicado no Jornal Oficial n.º 216, II série de 10 de novembro de 2016.</vt:lpwstr>
  </property>
  <property fmtid="{D5CDD505-2E9C-101B-9397-08002B2CF9AE}" pid="14" name="vnosup">
    <vt:lpwstr>0</vt:lpwstr>
  </property>
</Properties>
</file>