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60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entre a Direção Regional do Desporto e a Associação de Patinagem do Pico, no que respeita ao apoio ao programa de desenvolvimento de atividades de âmbito local, na modalidade de Patinagem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127 de 5/07/2011, com o n.º 193, o valor previsto para a formação formal de agentes desportivos não praticantes foi ajustado face ao limite máximo definido para a modalidade em 2011;</w:t>
      </w:r>
    </w:p>
    <w:p>
      <w:pPr>
        <w:pStyle w:val="Normal"/>
        <w:rPr/>
      </w:pPr>
      <w:r>
        <w:rPr>
          <w:sz w:val="22"/>
          <w:szCs w:val="22"/>
        </w:rPr>
        <w:t>Considerando o consenso das Associações relativamente às prioridades das ações a realizar, sendo que a primeira prioridade foi o curso de treinadores e a segunda, a dividir em partes iguais caso existisse algum remanescente, o curso de árbitros a organizar pela Associação de Patinagem do Pico e pela Associação de Ponta Delgada;</w:t>
      </w:r>
    </w:p>
    <w:p>
      <w:pPr>
        <w:pStyle w:val="Normal"/>
        <w:rPr/>
      </w:pPr>
      <w:r>
        <w:rPr>
          <w:sz w:val="22"/>
          <w:szCs w:val="22"/>
        </w:rPr>
        <w:t>Considerando que após a análise do relatório de participação da Associação de Patinagem da Ilha Terceira no curso de treinadores verificou-se a existência de um remanescente de € 334,00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21/2009/A de 2 de dezembro, conjugado com o conjugado com o Decreto Regulamentar Regional n.º 25/2011/A, de 25 de novembro e com o Decreto Legislativo Regional n.º 37/2003/A, de 4 de novembro, é celebrado entre a Direção Regional do Desporto, adiante designada por DRD e o Fundo Regional do Desporto, adiante designado por FRD, ou primeiros outorgantes, representados por António da Silva Gomes, Diretor Regional e Presidente do Conselho de Administração e a Associação de Patinagem do Pico, adiante designada por APP, ou segundo outorgante, representada por Paulo Jorge Silva Nunes, Presidente da Direção,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3.ª do Contrato-Programa n.º 19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127 de 5/07/2011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ara a prossecução do objeto definido na cláusula 1.ª, com um custo previsto de € 63.316,50, conforme o programa apresentado pela APP, o montante das comparticipações financeiras a conceder pelos primeiros outorgantes ao segundo outorgante é de € 10.056,32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montante das comparticipações financeiras referidas no número anterior, foi determinado tendo por base a seguinte distribuição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1 - 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2 - 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3 - € 1.355,00, valor previsível, para a formação de recursos humanos, designadamente para apoio à formação formal de agentes desportivos não praticantes, efetuando-se os necessários acertos após a apresentação dos relatórios de cada ação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1. - O Diretor Regional do Desporto e Presidente do Conselho de Administração do Fundo Regional do Desporto, </w:t>
      </w:r>
      <w:r>
        <w:rPr>
          <w:i/>
          <w:sz w:val="22"/>
          <w:szCs w:val="22"/>
        </w:rPr>
        <w:t>António da</w:t>
      </w:r>
      <w:r>
        <w:rPr>
          <w:sz w:val="22"/>
          <w:szCs w:val="22"/>
        </w:rPr>
        <w:t xml:space="preserve"> Silva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de Patinagem do Pico, </w:t>
      </w:r>
      <w:r>
        <w:rPr>
          <w:i/>
          <w:sz w:val="22"/>
          <w:szCs w:val="22"/>
        </w:rPr>
        <w:t>Paulo Jorge Silva Nun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2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11-12-27T11:53:00Z</cp:lastPrinted>
  <dcterms:modified xsi:type="dcterms:W3CDTF">2011-12-28T17:47:00Z</dcterms:modified>
  <cp:revision>9</cp:revision>
  <dc:subject>Jornal Oficial da Região Autónoma dos Açores</dc:subject>
  <dc:title>Aditamento n.º 160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60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