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2/2015 de 8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creto Regulamentar Regional n.º 7/2006/A, de 9 de fevereiro, alterado e republicado pelo Decreto Regulamentar Regional n.º 6/2008/A, de 28 de março, foi estabelecido o regime de apoios à manutenção da paisagem da cultura tradicional da vinha em currais na ilha do Pico, no interior da área classificada como património mundial e na respetiva zona tampão;</w:t>
      </w:r>
    </w:p>
    <w:p>
      <w:pPr>
        <w:pStyle w:val="Normal"/>
        <w:rPr/>
      </w:pPr>
      <w:r>
        <w:rPr>
          <w:sz w:val="22"/>
          <w:szCs w:val="22"/>
        </w:rPr>
        <w:t>Considerando o disposto no artigo 2.º do Decreto Regulamentar Regional n.º 24/2004/A, de 15 de fevereiro, que estabelece a manutenção em vigor dos contratos celebrados ao abrigo dos Decretos Regulamentares Regionais acima referenciados e nas condições aí prevista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Regional dos Açores, pelo Secretário Regional da Agricultura e Ambiente, ao abrigo do disposto nos artigos 5.º e 6.º do referido diploma e n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seguint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. Conceder os apoios financeiros, referentes ao terceiro pagamento anual, constantes da listagem anexa à presente portaria, e que dela faz parte integrante, no montante global de 3 595,27 € (três mil quinhentos e noventa e cinco euros e vinte e sete cêntimos), destinados à manutenção da paisagem da cultura tradicional da vinha do Pico em currai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2. A despesa será suportada pelas verbas inscritas no Plano de Investimentos da Secretaria Regional da Agricultura e Ambiente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6 de julho de 2015. - </w:t>
      </w:r>
      <w:r>
        <w:rPr>
          <w:bCs/>
          <w:sz w:val="22"/>
          <w:szCs w:val="22"/>
        </w:rPr>
        <w:t>O Secretário Regional da Agricultura e Ambiente,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Luís Nuno da Ponte Neto de Viveiros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/>
      </w:pPr>
      <w:r>
        <w:rPr/>
        <w:t>Listagem dos apoios financeiros, referentes ao quinto pagamento anual, destinados à manutenção da paisagem da cultura tradicional da vinha do Pico em currais, ao abrigo do disposto no Decreto Regulamentar Regional n.º 7/2006/A, de 9 de fevereiro, alterado e republicado pelo Decreto Regulamentar Regional n.º 6/2008/A, de 28 de março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410"/>
        <w:gridCol w:w="1984"/>
        <w:gridCol w:w="1701"/>
      </w:tblGrid>
      <w:tr>
        <w:trPr>
          <w:trHeight w:val="4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neficiár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a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€</w:t>
            </w:r>
          </w:p>
        </w:tc>
      </w:tr>
      <w:tr>
        <w:trPr>
          <w:trHeight w:val="40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mãos Faria, Unipessoal Ld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ssa do Valver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3,50</w:t>
            </w:r>
          </w:p>
        </w:tc>
      </w:tr>
      <w:tr>
        <w:trPr>
          <w:trHeight w:val="402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o Paulo Rodrigues D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a Eira - Candelá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7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1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5-07-07T08:51:00Z</cp:lastPrinted>
  <dcterms:modified xsi:type="dcterms:W3CDTF">2015-07-07T09:28:00Z</dcterms:modified>
  <cp:revision>3</cp:revision>
  <dc:subject>Jornal Oficial da Região Autónoma dos Açores</dc:subject>
  <dc:title>Portaria n.º 952/2015 de 8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8-07T00:00:00Z</vt:filetime>
  </property>
  <property fmtid="{D5CDD505-2E9C-101B-9397-08002B2CF9AE}" pid="8" name="Vdiplomano">
    <vt:lpwstr>952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