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0/2014 de 10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or despacho n.º 597/201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81, de 24/04/2012, foi aprovado o projeto de investimento n.º 394, promovido por Medeiros e Correia, Lda., adiante designado por Promotor, e concedido um incentivo financeiro no montante de € 79.310,87, sob a forma de incentivo não reembolsável e de 79.310,87 € de incentivo reembolsável, para ser aplicado na execução do mesmo, no âmbito do Subsistema de Apoio ao Desenvolvimento do Turismo, do Sistema de Incentivos para o Desenvolvimento Regional dos Açores (SIDER), criado pelo Decreto Legislativo Regional n.º 19/2007/A, de 23 de julho, e regulamentado pelo Decreto Regulamentar Regional n.º 21/2007/A, de 24 de outubro e demais legislação com estes relacion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incentivo reembolsável pode ser atribuído, mediante escolha do Promotor, por Instituição de Crédito, nos termos e condições constantes do protocolo celebrado para o efeito, ou pelo Governo Regional, regendo-se em qualquer dos casos pelas normas legais aplicáveis, nomeadamente garant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projeto em apreço a disponibilização do incentivo reembolsável estaria a cargo do Governo Regional, mas o Promotor solicitou a alteração para Instituição de Crédito;</w:t>
      </w:r>
    </w:p>
    <w:p>
      <w:pPr>
        <w:pStyle w:val="Normal"/>
        <w:rPr/>
      </w:pPr>
      <w:r>
        <w:rPr>
          <w:sz w:val="22"/>
          <w:szCs w:val="22"/>
        </w:rPr>
        <w:t xml:space="preserve">Assim, determino, ao abrigo do artigo 11.º do Decreto Legislativo Regional n.º 19/2007/A, de 23 de julho e demais legislação com este relacionada, e do artigo 138.º conjugad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40.º, ambos do Código do Procedimento Administrativ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 Revogar parcialmente o despacho n.º 597/201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81, de 24/04/2012, na parte referente à concessão do incentivo financeiro ao projeto n.º 394, no âmbito do Subsistema de Apoio ao Desenvolvimento do Turism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provar, em substituição da parte do despacho revogada, a concessão de um incentivo financeiro ao projeto n.º 394, no âmbito do Subsistema de Apoio ao Desenvolvimento do Turismo, do Sistema de Incentivos para o Desenvolvimento Regional dos Açores (SIDER), criado pelo Decreto Legislativo Regional n.º 19/2007/A, de 23 de julho, e regulamentado pelo Decreto Regulamentar Regional n.º 21/2007/A, de 24 de outubro e demais legislação com estes relacionada, cujas condições constam do mapa anexo ao presente despacho, do qual faz parte integrant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 Os encargos resultantes do referido projeto serão suportados pelo Programa 1 - Competitividade, Emprego e Gestão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abril 2014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nexo</w:t>
      </w:r>
    </w:p>
    <w:tbl>
      <w:tblPr>
        <w:tblW w:w="89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1973"/>
        <w:gridCol w:w="1258"/>
        <w:gridCol w:w="728"/>
        <w:gridCol w:w="1144"/>
        <w:gridCol w:w="1224"/>
        <w:gridCol w:w="1101"/>
        <w:gridCol w:w="972"/>
      </w:tblGrid>
      <w:tr>
        <w:trPr>
          <w:tblHeader w:val="true"/>
          <w:trHeight w:val="232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Proj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 total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 elegível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o não reembolsável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os</w:t>
            </w:r>
          </w:p>
        </w:tc>
      </w:tr>
      <w:tr>
        <w:trPr>
          <w:trHeight w:val="232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eiros e Correia, Lda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 de São Miguel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608,4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.243,4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310,8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42,19</w:t>
            </w:r>
          </w:p>
        </w:tc>
      </w:tr>
      <w:tr>
        <w:trPr>
          <w:trHeight w:val="232" w:hRule="atLeast"/>
        </w:trPr>
        <w:tc>
          <w:tcPr>
            <w:tcW w:w="4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608,4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.243,4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310,8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42,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8:00Z</dcterms:created>
  <dc:creator>Vice-Presidência do Governo, Emprego e Competitividade Empresarial</dc:creator>
  <dc:description>Concessão de incentivo financeiro.</dc:description>
  <cp:keywords>Direcção Regional da Ciência e Tecnologia</cp:keywords>
  <dc:language>en-US</dc:language>
  <cp:lastModifiedBy>S000_MCMS_System</cp:lastModifiedBy>
  <cp:lastPrinted>2014-04-08T10:18:00Z</cp:lastPrinted>
  <dcterms:modified xsi:type="dcterms:W3CDTF">2014-04-09T11:41:00Z</dcterms:modified>
  <cp:revision>20</cp:revision>
  <dc:subject>Jornal Oficial da Região Autónoma dos Açores</dc:subject>
  <dc:title>Despacho n.º 600/2014 de 10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0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0-04T00:00:00Z</vt:filetime>
  </property>
  <property fmtid="{D5CDD505-2E9C-101B-9397-08002B2CF9AE}" pid="8" name="Vdiplomano">
    <vt:lpwstr>600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Concessão de incentivo financeiro.</vt:lpwstr>
  </property>
  <property fmtid="{D5CDD505-2E9C-101B-9397-08002B2CF9AE}" pid="14" name="vnosup">
    <vt:lpwstr>0</vt:lpwstr>
  </property>
</Properties>
</file>