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15/2015 de 4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2 do artigo 6.º do Decreto Legislativo Regional n.º 15-A/98/A, de 25 de setembro e Ponto 34 da Resolução n.º 230-A/1998, de 19 de novembro, e atento o despacho do Vice-Presidente do Governo Regional de 27 de janeiro de 2012, segundo o qual a permuta não está sujeita a anuência prévia, autorizo a realização da escritura de permuta do prédio urbano destinado a habitação, sito à Rua da Igreja, lote 18, freguesia de Pedro Miguel do concelho da Horta, propriedade da Região Autónoma dos Açores e do prédio urbano constituído por casa de morada, sito à Miragaia, n.º 29, da dita freguesia e concelho, propriedade de Herdeiros de Rosa do Céu da Silva, descritos na Conservatória do Registo Predial da Horta com os n.ºs 226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1064, freguesia de Pedro Miguel, e inscritos nas matrizes prediais urbanas nos artigos 832 e 183, fixando-se em </w:t>
      </w:r>
      <w:r>
        <w:rPr>
          <w:bCs/>
          <w:sz w:val="22"/>
          <w:szCs w:val="22"/>
        </w:rPr>
        <w:t>€ 65.142.78 (sessenta e cinco mil, cento e quarenta e dois euros e setenta e oito cêntimos)</w:t>
      </w:r>
      <w:r>
        <w:rPr>
          <w:sz w:val="22"/>
          <w:szCs w:val="22"/>
        </w:rPr>
        <w:t xml:space="preserve">, o valor a atribuir a cada um dos bens a permutar, correspondente ao montante do apoio concedido aos beneficiários, e aprovo a respetiva minuta de escritu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conjugados </w:t>
      </w:r>
      <w:r>
        <w:rPr>
          <w:bCs/>
          <w:sz w:val="22"/>
          <w:szCs w:val="22"/>
        </w:rPr>
        <w:t xml:space="preserve">do artigo 9.º do Decreto Regulamentar Regional n.º 12/2014/A, de 24 de julho, que altera a Orgânica do XI Governo Regional dos Açores, bem como dos artigos 35.º a 40.º do Código do Procedimento Administrativo, e no uso dos poderes que me foram delegados pelo Presidente do Governo Regional, através do Despacho n.º 1205/2014, de 18 de julho de 2014, publicado na II Série, n.º 137, do </w:t>
      </w:r>
      <w:r>
        <w:rPr>
          <w:bCs/>
          <w:i/>
          <w:sz w:val="22"/>
          <w:szCs w:val="22"/>
        </w:rPr>
        <w:t>JORAA</w:t>
      </w:r>
      <w:r>
        <w:rPr>
          <w:bCs/>
          <w:sz w:val="22"/>
          <w:szCs w:val="22"/>
        </w:rPr>
        <w:t>, subdelego no Diretor Regional de Habitação, Carlos Manuel Redondo Faias, em nome e representação da Região Autónoma dos Açores, a outorga da escritura de permuta dos prédios supra referenc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janeir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1:00Z</dcterms:created>
  <dc:creator>S.R. da Solidariedade Social</dc:creator>
  <dc:description>Delegação de competências.</dc:description>
  <cp:keywords>Direcção Regional da Ciência e Tecnologia</cp:keywords>
  <dc:language>en-US</dc:language>
  <cp:lastModifiedBy>S000_MCMS_System</cp:lastModifiedBy>
  <cp:lastPrinted>2015-02-02T09:32:00Z</cp:lastPrinted>
  <dcterms:modified xsi:type="dcterms:W3CDTF">2015-02-03T10:49:00Z</dcterms:modified>
  <cp:revision>9</cp:revision>
  <dc:subject>Jornal Oficial da Região Autónoma dos Açores</dc:subject>
  <dc:title>Despacho n.º 315/2015 de 4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4-02T01:00:00Z</vt:filetime>
  </property>
  <property fmtid="{D5CDD505-2E9C-101B-9397-08002B2CF9AE}" pid="8" name="Vdiplomano">
    <vt:lpwstr>315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