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78/2007 de 21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freguesia de Santa Bárbara, concelho de Angra do Heroísmo, funcionam dois edifícios escolares construídos no âmbito do Plano dos Centenários. Ambos os edifícios se encontram em mau estado de conservação e com estruturas desadequadas às actuais necessidades de funcionamento do sistema educ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sas circunstâncias, não se justifica, face ao decréscimo de alunos, manter aqueles dois imóveis afectos ao sistema educativo, pelo que se opta por extinguir definitivamente a EB1/JI de Santa Bárbara, edifício do Miradouro, fazendo cessar a servidão administrativa a que nos termos dos artigos 20.º a 22.º do Decreto Legislativo Regional n.º 27/2005/A, de 10 de Novembro, se encontra suje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Educação e Ciência, nos termos do artigo 10.º do Regime Jurídico da Criação, Autonomia e Gestão das Unidades Orgânicas do Sistema Educativo, aprovado pelo Decreto Legislativo Regional n.º 12/2005/A, de 16 de Junho, e do artigo 54.º do Decreto Legislativo Regional n.º 27/2005/A, de 10 de Novembro, determina o seguint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É extinto o Jardim-de-Infância que funciona no edifício do Miradouro, por agregação à EB/JI de Santa Bárbara, concelho de Angra do Heroísmo, edifício sito às Oit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 imóvel é definitivamente desanexado da rede escolar, devendo ser de imediato entregue à entidade proprietária.</w:t>
      </w:r>
    </w:p>
    <w:p>
      <w:pPr>
        <w:pStyle w:val="Normal"/>
        <w:rPr/>
      </w:pPr>
      <w:r>
        <w:rPr>
          <w:sz w:val="22"/>
          <w:szCs w:val="22"/>
        </w:rPr>
        <w:t xml:space="preserve">1 de Agosto de 2007.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23:00Z</dcterms:created>
  <dc:creator>S.R. da Educação e Ciência</dc:creator>
  <dc:description>Extingue o Jardim-de-Infância que funciona no edifício do Miradouro, por agregação à EB/JI de Santa Bárbara, concelho de Angra do Heroísm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7T10:26:00Z</dcterms:modified>
  <cp:revision>4</cp:revision>
  <dc:subject>Jornal Oficial da Região Autónoma dos Açores</dc:subject>
  <dc:title>Despacho n.º 778/2007 de 21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8-21T00:00:00Z</vt:filetime>
  </property>
  <property fmtid="{D5CDD505-2E9C-101B-9397-08002B2CF9AE}" pid="8" name="Vdiplomano">
    <vt:lpwstr>778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Extingue o Jardim-de-Infância que funciona no edifício do Miradouro, por agregação à EB/JI de Santa Bárbara, concelho de Angra do Heroísmo.</vt:lpwstr>
  </property>
  <property fmtid="{D5CDD505-2E9C-101B-9397-08002B2CF9AE}" pid="14" name="vnosup">
    <vt:lpwstr>0</vt:lpwstr>
  </property>
</Properties>
</file>