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97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Decisão C (2001) 475, de 1 de Março de 2001, foi aprovado Plano de Desenvolvimento Rural da Região Autónoma dos Açores (PDRu-Açores);</w:t>
      </w:r>
    </w:p>
    <w:p>
      <w:pPr>
        <w:pStyle w:val="Normal"/>
        <w:rPr/>
      </w:pPr>
      <w:r>
        <w:rPr/>
        <w:t xml:space="preserve">Considerando que o PDRu-Açores institui a Intervenção “Indemnizações Compensatórias”, destinada a compensar zonas desfavorecidas e que se enquadra nos artigos 13º a 21º do Regulamento (CE) n.º 1257/99 da Conselho, de 17 de Maio de 1999; </w:t>
      </w:r>
    </w:p>
    <w:p>
      <w:pPr>
        <w:pStyle w:val="Normal"/>
        <w:rPr/>
      </w:pPr>
      <w:r>
        <w:rPr/>
        <w:t>Considerando que através da Portaria nº 17/2001, de 1 de Março, alterada e republicada pela Portaria n.º 71/2005 de 22 de Setembro, foi aprovado o Regulamento de Aplicação da Intervenção “Indemnizações Compensatórias” do Plano de Desenvolvimento Rural da Região Autónoma dos Açores 2000-2006 (PDRU- Açores);</w:t>
      </w:r>
    </w:p>
    <w:p>
      <w:pPr>
        <w:pStyle w:val="Normal"/>
        <w:rPr/>
      </w:pPr>
      <w:r>
        <w:rPr/>
        <w:t>Considerando que, conforme o previsto no artigo 9.º do desta Portaria, o pagamento dessas ajudas cabe ao Instituto Nacional de Garantia Agrícola (INGA);</w:t>
      </w:r>
    </w:p>
    <w:p>
      <w:pPr>
        <w:pStyle w:val="Normal"/>
        <w:rPr/>
      </w:pPr>
      <w:r>
        <w:rPr/>
        <w:t>Considerando a necessidade de proceder à transferência de verbas correspondentes à comparticipação da Região Autónoma dos Açores para a entidade pagadora, neste caso o INGA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c</w:t>
      </w:r>
      <w:r>
        <w:rPr/>
        <w:t>) do n.º 1 do artigo 20.º do Decreto Legislativo Regional n.º 1/2007/A, de 23 de Janeiro, determino:</w:t>
      </w:r>
    </w:p>
    <w:p>
      <w:pPr>
        <w:pStyle w:val="Normal"/>
        <w:ind w:left="284" w:hanging="0"/>
        <w:rPr/>
      </w:pPr>
      <w:r>
        <w:rPr/>
        <w:t>1. Autorizar a transferência para o Instituto Nacional de Garantia Agrícola (INGA), da importância de 300 000,00 € (trezentos mil euros)</w:t>
      </w:r>
      <w:r>
        <w:rPr>
          <w:b/>
        </w:rPr>
        <w:t>,</w:t>
      </w:r>
      <w:r>
        <w:rPr/>
        <w:t xml:space="preserve"> destina da ao pagamento das despesas com a aplicação da regulamentação comunitária no âmbito do FEOGA-Garantia.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Capítulo 40, programa 07 – Fomento Agrícola, projecto 7.4 – Reduzir Custos de Exploração Agrícola, Acção B – Apoio ao Rendimento – código 08.02.01, alínea D – Transferências de capital – Sociedades financeiras – Bancos e outras instituições financeiras: INGA, do Orçamento da Secretaria Regional da Agricultura e Florestas.</w:t>
      </w:r>
    </w:p>
    <w:p>
      <w:pPr>
        <w:pStyle w:val="Normal"/>
        <w:rPr/>
      </w:pPr>
      <w:r>
        <w:rPr/>
        <w:t xml:space="preserve">2 de Fevereir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09:00Z</dcterms:created>
  <dc:creator>S.R. da Agricultura e Florestas</dc:creator>
  <dc:description>Transferência de verba.</dc:description>
  <cp:keywords>Direcção Regional da Ciência e Tecnologia</cp:keywords>
  <dc:language>en-US</dc:language>
  <cp:lastModifiedBy>MCMS_System</cp:lastModifiedBy>
  <cp:lastPrinted>2007-02-07T09:09:00Z</cp:lastPrinted>
  <dcterms:modified xsi:type="dcterms:W3CDTF">2007-02-09T12:09:00Z</dcterms:modified>
  <cp:revision>4</cp:revision>
  <dc:subject>Jornal Oficial da Região Autónoma dos Açores</dc:subject>
  <dc:title>Despacho n.º 197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197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