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73/2009 de 1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do Director Regional de Organização e Administração Pública, no uso de competências delegadas pelo Despacho n.º 1397/2008, de 24 de Dezembro, do Vice-Presidente do Governo, atribui-se, nos termos do Decreto Regulamentar Regional n.º 7/84/A, de 2 de Fevereiro, os seguintes apoios financeir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28.362,00 €, à Associação dos Funcionários da Administração Regional da Ilha Terceira – Serviços Sociai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21.638,00 €, à Cooperativa de Consumo dos Funcionários Públicos de Ponta Delgada;</w:t>
      </w:r>
    </w:p>
    <w:p>
      <w:pPr>
        <w:pStyle w:val="Normal"/>
        <w:rPr/>
      </w:pPr>
      <w:r>
        <w:rPr>
          <w:sz w:val="22"/>
          <w:szCs w:val="22"/>
        </w:rPr>
        <w:t>Destinados a suportar despesas com a manutenção corrente do 3.º trimestre de 2009, a serem processados pelo Capítulo 40 – Despesas do Plano, Programa 21 – Administração Pública, Planeamento e Finanças, Subdivisão 03 – Serviços Sociais, Classificação Económica 04.07.01-A - Transferências Correntes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5 de Agosto de 2009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50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09-08-07T09:51:00Z</cp:lastPrinted>
  <dcterms:modified xsi:type="dcterms:W3CDTF">2009-08-07T16:19:00Z</dcterms:modified>
  <cp:revision>25</cp:revision>
  <dc:subject>Jornal Oficial da Região Autónoma dos Açores</dc:subject>
  <dc:title>Extracto de Portaria n.º 273/2009 de 1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8-14T00:00:00Z</vt:filetime>
  </property>
  <property fmtid="{D5CDD505-2E9C-101B-9397-08002B2CF9AE}" pid="8" name="Vdiplomano">
    <vt:lpwstr>273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5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