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52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8 de setembro de 2011, entre a Direção Regional do Desporto e o Clube Desportivo Escolar da Escola Preparatória dos Arrifes, com o n.º 28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 de 14 de outubro de 2011, destinado ao apoio ao programa de desenvolvimento desportivo, correspondente à participação no Campeonato Nacional de Voleibol da Divisão A2 – zona Açores em seniores femininos na época desportiva de 2011/2012, o regime das comparticipações financeiras foi determinado em função das disponibilidades orçamentais existentes ness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azões de caráter logístico, nomeadamente de reorganização orçamental, alteraram a disponibilidade de financiamento no ano de 2011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02/2011 de 9 de setembro e com o Decreto Regulamentar Regional n.º 25/2011/A, de 25 de novembro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o Clube Desportivo Escolar da Escola Preparatória dos Arrifes, adiante designado por CDEEPA ou segundo outorgante, devidamente representado por Rui Carlos Ávila de Sousa, Presidente da Direção, como segundo outorgante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4ª do Contrato-Programa, com o n.º 28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 de 14 de outubro de 2011, destinado ao apoio ao programa de desenvolvimento desportivo, correspondente à participação no Campeonato Nacional de Voleibol da Divisão A2 – zona Açores em seniores femininos na época desportiva de 2011/2012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do FRD para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0.300,00, prevista nos n.ºs 1 e 2 até dezembro de 2011, pela dotação específica do Plano Regional Anu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4.260,00, prevista nos n.ºs 1 e 2 até dezembro de 2011, pela dotação específica do FRD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dos apoios complementares prevista no n.º 3 será atribuída em 2012 pela dotação específica do Plano Regional Anual, no final da prova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dezembro de 2011. 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O Presidente do C. D. E. da Escola Preparatória dos Arrifes, </w:t>
      </w:r>
      <w:r>
        <w:rPr>
          <w:i/>
          <w:sz w:val="22"/>
          <w:szCs w:val="22"/>
        </w:rPr>
        <w:t>Rui Carlos Ávila de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12-27T11:05:00Z</cp:lastPrinted>
  <dcterms:modified xsi:type="dcterms:W3CDTF">2011-12-28T17:47:00Z</dcterms:modified>
  <cp:revision>11</cp:revision>
  <dc:subject>Jornal Oficial da Região Autónoma dos Açores</dc:subject>
  <dc:title>Aditamento n.º 152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5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