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23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renovações dos contratos de trabalho a termo resolutivo de serviço docente, referentes ao ano escolar de 2008/2009 dos seguintes educadores de infância da educação pré-escolar e professores do 1º ciclo do ensino básico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da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Silva Freitas Barreto, enquanto durar o impedimento da titular do lugar com inicio a 6 de Fever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Dez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da Costa Torres Saltão, com início a 10 de Dez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Març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Patrícia Sousa Leite, enquanto durar o impedimento da titular do lugar com início a 25 de Fever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Patrícia Sousa Leite, com início a 25 de Abril de 2009 até ao termo da licença de maternidade da titular do lug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Serafim Vicente Carreira, até final do ano escolar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 Figueiredo Nogueiro Santos Oliveira, por ratificação enquanto durar o impedimento da titular do lugar com início a 7 de Fevereir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oreti Caetano da Silva, enquanto durar o impedimento da titular do lugar com início a 19 de Fevereir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Jan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Bettencourt Santos, com início a 20 de Janeiro de 2009 até final da licença de maternidade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nuela Pereira Henriques, enquanto durar o impedimento da titular do lugar com início a 13 de Fevereir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Paula Ferreira Machado, com inicio a 26 de Novembro de 2008 até final da licença de maternidade da titular do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Dez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sa Pinto Soares, com início a 4 de Dezembro de 2008 até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Dez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Silva Dias, até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Jan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a Pereira Carneiro, enquanto durar o impedimento da titular do lugar com início a 6 de Jan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Jan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dos Reis Alves, enquanto durar o impedimento da titular do lugar com início a 2 de Jan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garida Sousa Guedes, enquanto durar o impedimento da titular do lugar com início a 19 de Fever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garida Sousa Guedes, enquanto durar o impedimento da titular do lugar com início a 10 de Abril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de Fátima Aguiar Freitas, enquanto durar o impedimento da titular do lugar com início a 24 de Abril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nuela Pereira Henriques, enquanto durar o impedimento do titular do lugar com início a 22 de Abril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garida Sousa Guedes, com início a 10 de Maio de 2009 até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Laurinda Pereira, enquanto durar o impedimento da titular lugar com início a 1 de Març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Laurinda Pereira, por ratificação com início a 22 de Março de 2009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Hugo Teixeira de Abreu, por ratificação com início a 8 de Abril de 2009 até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Març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Cadete Santos, com início a 1 de Abril de 2009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a Gonçalves Pereira, com início a 1 de Abril de 2009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drea Germano Rodas, enquanto durar o impedimento da titular do lugar com início a 8 de Abril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Tomás de B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Dez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Alves de Castro, enquanto durar o impedimento da titular do lugar com início a 24 de Dez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ristina Ribeiro Almeida, enquanto durar o impedimento da titular do lugar com início a 25 de Fever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Març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ristina Ribeiro Almeida, com início a 6 de Março de 2009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Març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Solange Almeida Vergueiro, com início a 28 de Março de 2009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mia Pinto Fernandes, enquanto durar o impedimento da titular do lugar com início a 19 de Abril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Fever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engilda Conceição Ormonde Sousa, enquanto durar o impedimento da titular do lugar com início a 6 de Fever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Jan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Fernando Oliveira Mota Pinto, com início a 29 de Janeiro de 2009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Jan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Pereira Laranjo, enquanto durar o impedimento da titular do lugar com início a 17 de Janei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Abril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Rosa Coelho Malheiro Sá, por ratificação enquanto durar o impedimento do titular do lugar com início a 25 de Abril de 2009</w:t>
      </w:r>
    </w:p>
    <w:p>
      <w:pPr>
        <w:pStyle w:val="Normal"/>
        <w:rPr/>
      </w:pPr>
      <w:r>
        <w:rPr>
          <w:sz w:val="22"/>
          <w:szCs w:val="22"/>
        </w:rPr>
        <w:t xml:space="preserve">19 de Mai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5:00Z</dcterms:created>
  <dc:creator>D.R. da Educação e Formação</dc:creator>
  <dc:description>Renovações dos contratos de trabalho.</dc:description>
  <cp:keywords>Direcção Regional da Ciência e Tecnologia</cp:keywords>
  <dc:language>en-US</dc:language>
  <cp:lastModifiedBy>S000_MCMS_System</cp:lastModifiedBy>
  <cp:lastPrinted>2009-05-19T12:27:00Z</cp:lastPrinted>
  <dcterms:modified xsi:type="dcterms:W3CDTF">2009-05-20T11:59:00Z</dcterms:modified>
  <cp:revision>10</cp:revision>
  <dc:subject>Jornal Oficial da Região Autónoma dos Açores</dc:subject>
  <dc:title>Extracto de Despacho n.º 323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323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Renovações dos contratos de trabalho.</vt:lpwstr>
  </property>
  <property fmtid="{D5CDD505-2E9C-101B-9397-08002B2CF9AE}" pid="14" name="vnosup">
    <vt:lpwstr>0</vt:lpwstr>
  </property>
</Properties>
</file>