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4/2009 de 30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03 de Abril, que aprova o Plano Integrado para a Ciência, Tecnologia e Inovação (PICTI), e do Anexo VI do Despacho Normativo n.º 30/2008, de 18 de Abril, transferir a quantia de € 30.000 € (Trinta mil euros) para o Hospital do Divino Espírito Santo de P. Delgada E.P.E, correspondente à primeira tranche do projec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1.2.3/I/005/2009 – Aquisição de Equipamento Científico UGPM/2009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1.02 – Sociedades e quase sociedades não financeiras/privadas, do Plano de Investimentos da Secretaria Regional da Ciência, Tecnologia e Equipament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 de Novembr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 MCMS. System</cp:lastModifiedBy>
  <cp:lastPrinted>2007-07-27T13:31:00Z</cp:lastPrinted>
  <dcterms:modified xsi:type="dcterms:W3CDTF">2009-11-24T12:07:00Z</dcterms:modified>
  <cp:revision>10</cp:revision>
  <dc:subject>Jornal Oficial da Região Autónoma dos Açores</dc:subject>
  <dc:title>Portaria n.º 1084/2009 de 30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30T01:00:00Z</vt:filetime>
  </property>
  <property fmtid="{D5CDD505-2E9C-101B-9397-08002B2CF9AE}" pid="8" name="Vdiplomano">
    <vt:lpwstr>1084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