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10/2015 de 3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s unidades orgânicas abaixo indicado a importância de 174.681,00€ (cento e setenta e quatro mil e seiscentos e oitenta e um euros) pela dotação inscrita no Capítulo 50, Programa 05 – Educação, Ciência e Cultura, Projeto 03 – Apoio Social, Ação 1 – Apoio Social, classificação económica 0</w:t>
      </w:r>
      <w:r>
        <w:rPr/>
        <w:t>8.03.06 – C) do Orçamento do Plano da Secretaria Regional da Educação e Cultura – Direção Regional da Educação, para o ano económico de 2015, correspondente ao mês de dezembro, para despesas correntes da Ação Social Escolar assim distribuídas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4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Vela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14,8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7,06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9,12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8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dezemb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3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12-28T09:20:00Z</cp:lastPrinted>
  <dcterms:modified xsi:type="dcterms:W3CDTF">2015-12-28T12:49:00Z</dcterms:modified>
  <cp:revision>5</cp:revision>
  <dc:subject>Jornal Oficial da Região Autónoma dos Açores</dc:subject>
  <dc:title>Portaria n.º 1910/2015 de 3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30T01:00:00Z</vt:filetime>
  </property>
  <property fmtid="{D5CDD505-2E9C-101B-9397-08002B2CF9AE}" pid="8" name="Vdiplomano">
    <vt:lpwstr>1910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5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