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/2009 de 2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59/2006/A, de 29 de Dezembro, instituiu o regime jurídico dos apoios financeiros à construção, ampliação, alteração e aquisição de habitação própria permanente, o qual foi regulamentado pelo Decreto Regulamentar Regional n.º 12/2007/A, de 11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valor da comparticipação de base por metro quadrado de área bruta de construção da tipologia mínima adequada ao agregado familiar, atento o disposto no n.º 6 do artigo 14.º e no n.º 2 do artigo 26.º do decreto legislativo regional em referência, será determinado por portaria conjunta dos membros do Governo Regional competentes em matéria de finanças e de habitaçã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iderando que através da Portaria n.º 32/2007, de 21 de Junho, foi fixado o valor da referida comparticipação, o qual, face à actual contingência económica se manifestamente insuficiente para a concretização dos fins visados por aquele apoio, urgindo proceder à sua actualização.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n.º 6 do artigo 14.º e do n.º 2 do artigo 26.º, ambos do Decreto Legislativo Regional n.º 59/2006/A, de 29 de Dezembro, conjugados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8.º e 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5/2008/A, de 31 de Dezembro, manda o Governo Regional, através do Vice-Presidente do Governo Regional e da Secretária Regional do Trabalho e Solidariedade Social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Fixar em €130,00 o valor da comparticipação de base a que se refere o n.º 1 do artigo 14.º do Decreto Legislativo Regional n.º 59/2006/A, de 29 de Dezembro.</w:t>
      </w:r>
    </w:p>
    <w:p>
      <w:pPr>
        <w:pStyle w:val="Normal"/>
        <w:rPr/>
      </w:pPr>
      <w:r>
        <w:rPr>
          <w:sz w:val="22"/>
          <w:szCs w:val="22"/>
        </w:rPr>
        <w:t>2 – Fixar em €120,00 o valor da comparticipação de base a que se refere o n.º 2 do artigo 26.º do Decreto Legislativo Regional n.º 59/2006/A, de 29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É revogada a Portaria n.º 32/2007, de 21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presente portaria entra em vigor no dia imediato ao da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ência do Governo e Secretaria Regional do Trabalho e Solidariedade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9 de Março de 2009.</w:t>
      </w:r>
    </w:p>
    <w:p>
      <w:pPr>
        <w:pStyle w:val="Normal"/>
        <w:ind w:firstLine="709"/>
        <w:rPr/>
      </w:pPr>
      <w:r>
        <w:rPr>
          <w:bCs/>
          <w:iCs/>
          <w:sz w:val="22"/>
          <w:szCs w:val="22"/>
        </w:rPr>
        <w:t xml:space="preserve">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bCs/>
          <w:i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- </w:t>
      </w:r>
      <w:r>
        <w:rPr>
          <w:sz w:val="22"/>
          <w:szCs w:val="22"/>
        </w:rPr>
        <w:t>A Secretária Regional do Trabalho e Solidariedade Social</w:t>
      </w:r>
      <w:r>
        <w:rPr>
          <w:bCs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5:00Z</dcterms:created>
  <dc:creator>Vice-Presidência do Governo Regional, S.R. do Trabalho e Solidariedade Social</dc:creator>
  <dc:description>Fixa os valores da comparticipação base a que se refere o n.º 1 do artigo 14.º e o n.º 2 do artigo 26.º, ambos do Decreto Legislativo Regional n.º 59/2006/A, de 29 de Dezembro.Revoga a Portaria n.º 32/2007, de 21 de Jun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3-25T12:40:00Z</dcterms:modified>
  <cp:revision>3</cp:revision>
  <dc:subject>Jornal Oficial da Região Autónoma dos Açores</dc:subject>
  <dc:title>Portaria n.º 23/2009 de 2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27T01:00:00Z</vt:filetime>
  </property>
  <property fmtid="{D5CDD505-2E9C-101B-9397-08002B2CF9AE}" pid="8" name="Vdiplomano">
    <vt:lpwstr>23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Trabalho e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Fixa os valores da comparticipação base a que se refere o n.º 1 do artigo 14.º e o n.º 2 do artigo 26.º, ambos do Decreto Legislativo Regional n.º 59/2006/A, de 29 de Dezembro.Revoga a Portaria n.º 32/2007, de 21 de Junho.</vt:lpwstr>
  </property>
  <property fmtid="{D5CDD505-2E9C-101B-9397-08002B2CF9AE}" pid="14" name="vnosup">
    <vt:lpwstr>0</vt:lpwstr>
  </property>
</Properties>
</file>