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56/2008 de 1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Directora Regional da Educação, de 21 de Agosto, nos termos do disposto, nomeadamente, da alínea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) do n.º 1 do artigo 12.º do Decreto Regulamentar Regional n.º 2/2007/A, de 30 de Janeiro, bem como ao abrigo do estipulado no artigo 67.º e no n.º 2 e n.º 3 do artigo 73.º do Estatuto do Ensino Particular, Cooperativo e Solidário, aprovado pelo Decreto Legislativo Regional n.º 26/2005/A, de 4 de Novembro, e de acordo com a alien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ponto 2 da Clausula 3.º do Contrato Simples entre a Direcção Regional da Educação e a Escola Profissional da Ilha de São Jorge assinada em Angra do Heroísmo a 4 de Março de 2008, e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n.º 49 de 11 de Março de 2008.</w:t>
      </w:r>
    </w:p>
    <w:p>
      <w:pPr>
        <w:pStyle w:val="Normal"/>
        <w:rPr/>
      </w:pPr>
      <w:r>
        <w:rPr>
          <w:sz w:val="22"/>
          <w:szCs w:val="22"/>
        </w:rPr>
        <w:t>Atribuir à Escola Profissional da Ilha de São Jorge, um apoio financeiro, no montante de 15 000,00 Euros (Quinze mil euros), pela dotação inscrita no Capítulo 40, Programa 01 – Desenvolvimento das Infra-Estruturas Educacionais e do Sistema Educativo, Projecto 04 Desenvolvimento do Ensino Profissional e Apoio às Instituições de Ensino Privado, Acção A – Apoiar o desenvolvimento do ensino profissional e as Instituições de Ensino Privado, classificação económica 04.07.01.A) – Instituições Particulares, do Orçamento do Plano da Secretaria Regional da Educação e Ciência – Direcção Regional da Educação, para 2008, relativo à 3.ª e ultima tranche  do Contrato de  Programa do ano lectivo de 2007/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 de Agosto de 2008. - A Chefe de Secção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29:00Z</dcterms:created>
  <dc:creator>D.R. da Educação</dc:creator>
  <dc:description>Apoio financeiro.</dc:description>
  <cp:keywords>Direcção Regional da Ciência e Tecnologia</cp:keywords>
  <dc:language>en-US</dc:language>
  <cp:lastModifiedBy>S000_MCMS_System</cp:lastModifiedBy>
  <cp:lastPrinted>2008-08-21T10:31:00Z</cp:lastPrinted>
  <dcterms:modified xsi:type="dcterms:W3CDTF">2008-08-26T14:25:00Z</dcterms:modified>
  <cp:revision>13</cp:revision>
  <dc:subject>Jornal Oficial da Região Autónoma dos Açores</dc:subject>
  <dc:title>Extracto de Portaria n.º 356/2008 de 1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09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01-09T00:00:00Z</vt:filetime>
  </property>
  <property fmtid="{D5CDD505-2E9C-101B-9397-08002B2CF9AE}" pid="8" name="Vdiplomano">
    <vt:lpwstr>356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6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