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40/2016 de 3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artigo 30.º do Decreto Legislativo Regional n.º 1/2016/A, de 8 de janeiro e da Resolução n.º 65/2016, de 31 de março, foi celebrado o contrato programa entre o Gabinete da Secretaria Regional Adjunta da Presidência para os Assuntos Parlamentares e o Jornal da Praia, no valor de € 500,00 (quinhentos euros), cujo original se encontra arquivado na Secretaria - Geral da Presidência.</w:t>
      </w:r>
    </w:p>
    <w:p>
      <w:pPr>
        <w:pStyle w:val="Normal"/>
        <w:rPr/>
      </w:pPr>
      <w:r>
        <w:rPr>
          <w:sz w:val="22"/>
          <w:szCs w:val="22"/>
        </w:rPr>
        <w:t>O objeto do contrato programa consiste na concessão de apoio à realização da 2.ª Gala do Jornal da Praia, iniciativa que visa promover e divulgar o jornal junto das populações e desenvolver a sua atividade em prol do Concelho, da Ilha e da Região e tem enquadramento no Capítulo 02, no item financeiro 04.07.01 O – Instituições s/ fins lucrativo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7 de junho de 2016. - A Chefe do Gabinete, </w:t>
      </w:r>
      <w:r>
        <w:rPr>
          <w:i/>
          <w:sz w:val="22"/>
          <w:szCs w:val="22"/>
        </w:rPr>
        <w:t>Rafaela Seabra Teixei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38:00Z</dcterms:created>
  <dc:creator>S.R. Adjunta da Presidência para os Assuntos Parlamentares</dc:creator>
  <dc:description>Contrato programa entre o Gabinete da Secretaria Regional Adjunta da Presidência para os Assuntos Parlamentares e o Jornal da Praia.</dc:description>
  <cp:keywords>Direcção Regional da Ciência e Tecnologia</cp:keywords>
  <dc:language>en-US</dc:language>
  <cp:lastModifiedBy>S000_MCMS_System</cp:lastModifiedBy>
  <cp:lastPrinted>2016-06-28T08:38:00Z</cp:lastPrinted>
  <dcterms:modified xsi:type="dcterms:W3CDTF">2016-06-29T13:29:00Z</dcterms:modified>
  <cp:revision>4</cp:revision>
  <dc:subject>Jornal Oficial da Região Autónoma dos Açores</dc:subject>
  <dc:title>Contrato-Programa n.º 240/2016 de 3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30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6-30T00:00:00Z</vt:filetime>
  </property>
  <property fmtid="{D5CDD505-2E9C-101B-9397-08002B2CF9AE}" pid="8" name="Vdiplomano">
    <vt:lpwstr>240/2016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124</vt:lpwstr>
  </property>
  <property fmtid="{D5CDD505-2E9C-101B-9397-08002B2CF9AE}" pid="12" name="Vserie">
    <vt:lpwstr>II Série</vt:lpwstr>
  </property>
  <property fmtid="{D5CDD505-2E9C-101B-9397-08002B2CF9AE}" pid="13" name="Vsumario">
    <vt:lpwstr>Contrato programa entre o Gabinete da Secretaria Regional Adjunta da Presidência para os Assuntos Parlamentares e o Jornal da Praia.</vt:lpwstr>
  </property>
  <property fmtid="{D5CDD505-2E9C-101B-9397-08002B2CF9AE}" pid="14" name="vnosup">
    <vt:lpwstr>0</vt:lpwstr>
  </property>
</Properties>
</file>