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03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&amp; CORDEIR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60; identificação de pessoa colectiva n.º 512077070; inscrição n.º 2; número e data da apresentação, 1/ 3 de Dezembr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a que a sociedade em epígrafe aumentou o seu capital de € 5.000,00 para € 20.000,00, tendo sido alterado o artigo 3.º, do contrato social, ficando, o mesmo,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subscrito e realizado em dinheiro pelos sócios é de vinte mil euros, e corresponde à soma de duas quotas distribuídas pela seguinte forma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O sócio, Eduardo Manuel Torres Câmara, com uma quota no valor de dezassete mil e quinhentos euros; e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 sócia, Maria Helena Cordeiro Bento Câmara, com uma quota no valor de dois mil e quinhentos euros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6 de Dezembro de 2004. –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  <w:t>2004.***</w:t>
      </w:r>
    </w:p>
    <w:p>
      <w:pPr>
        <w:pStyle w:val="Normal"/>
        <w:spacing w:lineRule="auto" w:line="360"/>
        <w:rPr/>
      </w:pPr>
      <w:r>
        <w:rPr/>
        <w:t>O 2° Ajudante em exercício:</w:t>
      </w:r>
    </w:p>
    <w:p>
      <w:pPr>
        <w:pStyle w:val="Normal"/>
        <w:spacing w:lineRule="auto" w:line="360"/>
        <w:rPr/>
      </w:pPr>
      <w:r>
        <w:rPr/>
        <w:t>\ulJorgeedeirosAújo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Empresas</dc:creator>
  <dc:description>Alteração do Contrato de Sociedade - Alteração de Capital Social - [Câmara &amp; Cordeiro, Lda.]</dc:description>
  <cp:keywords>Direcção Regional da Ciência e Tecnologia</cp:keywords>
  <dc:language>en-US</dc:language>
  <cp:lastModifiedBy>MCMS_System</cp:lastModifiedBy>
  <dcterms:modified xsi:type="dcterms:W3CDTF">2005-04-05T15:42:00Z</dcterms:modified>
  <cp:revision>4</cp:revision>
  <dc:subject>Jornal Oficial da Região Autónoma dos Açores</dc:subject>
  <dc:title>Alteração do Contrato de Sociedade - Alteração de Capital Social n.º 503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0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âmara &amp; Cordeiro, Lda.]</vt:lpwstr>
  </property>
  <property fmtid="{D5CDD505-2E9C-101B-9397-08002B2CF9AE}" pid="14" name="vnosup">
    <vt:lpwstr>0</vt:lpwstr>
  </property>
</Properties>
</file>