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38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necessidade de apoiar as culturas industriais, nomeadamente a cultura da beterraba sacarina; </w:t>
      </w:r>
    </w:p>
    <w:p>
      <w:pPr>
        <w:pStyle w:val="Normal"/>
        <w:rPr/>
      </w:pPr>
      <w:r>
        <w:rPr/>
        <w:t xml:space="preserve">Considerando que se tem verificado uma redução significativa da área cultivada; </w:t>
      </w:r>
    </w:p>
    <w:p>
      <w:pPr>
        <w:pStyle w:val="Normal"/>
        <w:rPr/>
      </w:pPr>
      <w:r>
        <w:rPr/>
        <w:t>Considerando a necessidade de aumentar a área de produção a fim de garantir o reforço da produção de matéria - prima suficiente de forma a rentabilizar as estruturas industriais;</w:t>
      </w:r>
    </w:p>
    <w:p>
      <w:pPr>
        <w:pStyle w:val="Normal"/>
        <w:rPr/>
      </w:pPr>
      <w:r>
        <w:rPr/>
        <w:t xml:space="preserve">Considerando que as condições de mercado não permitiram a actualização de preços à produção desincentivando a área a cultivar; enquanto que os factores de produção acompanharam a actualização dos respectivos preços; 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z</w:t>
      </w:r>
      <w:r>
        <w:rPr/>
        <w:t xml:space="preserve">) do artigo 60.º do Estatuto Político Administrativo da Região Autónoma dos Açores, manda o Governo Regional dos Açores, pelo Secretário Regional da Agricultura e Florestas, o seguinte: </w:t>
      </w:r>
    </w:p>
    <w:p>
      <w:pPr>
        <w:pStyle w:val="Normal"/>
        <w:ind w:left="284" w:hanging="0"/>
        <w:rPr/>
      </w:pPr>
      <w:r>
        <w:rPr/>
        <w:t>1.Éatribuído à SINAGA – Sociedade de Industriais Agrícolas Açorianas, SA, pessoa colectiva n. 512004137, com sede na Rua de Lisboa, 75. 9500 Ponta Delgada, uma ajuda financeira a fundo perdido no valor de € 25.893.63 (vinte e cinco mil oitocentos e noventa e três euros e sessenta e três cêntimos), com vista a comparticipar no trabalho, por esta desenvolvido, de estimular junto da produção o aumento da área cultivada e simultaneamente de elevar e consolidar a quantidade de matéria -prima de beterraba sacarina oferecida e disponibilizada à agro – indústria regional durante a campanha de 2006;</w:t>
      </w:r>
    </w:p>
    <w:p>
      <w:pPr>
        <w:pStyle w:val="Normal"/>
        <w:ind w:left="284" w:hanging="0"/>
        <w:rPr/>
      </w:pPr>
      <w:r>
        <w:rPr/>
        <w:t xml:space="preserve">2. Esta despesa será suportada pela dotação inscrita no capítulo 40, programa 9- Diversificação Agrícola, projecto 9.1- Diversificação da Produção Agrícola – Acção B – Novas Culturas, código 04.01.02- Transferências Correntes – Sociedades e Quase Sociedades não Financeiras – Privadas, do Plano de Investimento da Secretaria Regional da Agricultura e Floresta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 xml:space="preserve">1 de Setem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5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9-06T14:48:00Z</cp:lastPrinted>
  <dcterms:modified xsi:type="dcterms:W3CDTF">2006-09-08T09:59:00Z</dcterms:modified>
  <cp:revision>5</cp:revision>
  <dc:subject>Jornal Oficial da Região Autónoma dos Açores</dc:subject>
  <dc:title>Portaria n.º 638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3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