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65/2009 de 17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II do Despacho Normativo n.º 16/2009, de 16 de Março, que define o Regulamento da Medida 3.2.2 – “Apoio à organização de reuniões, encontros, seminários, congressos e outros eventos científicos na Região Autónoma dos Açores”, transferir a quantia de € 21.400 (vinte e um mil e quatrocentos euros) para a Universidade dos Açores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2/I/021/2009 – Helena Maria Gregório Pina Calado</w:t>
        <w:tab/>
        <w:tab/>
        <w:tab/>
        <w:t xml:space="preserve">€ 21.400 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3 – “Apoio à Formação Avançada (FORMAC), Classificação Económica 08.03.06 – Serviços e Fundos Autónom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 de Julho de 2009. -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2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7-10T08:32:00Z</cp:lastPrinted>
  <dcterms:modified xsi:type="dcterms:W3CDTF">2009-07-13T10:35:00Z</dcterms:modified>
  <cp:revision>9</cp:revision>
  <dc:subject>Jornal Oficial da Região Autónoma dos Açores</dc:subject>
  <dc:title>Portaria n.º 465/2009 de 17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7-17T00:00:00Z</vt:filetime>
  </property>
  <property fmtid="{D5CDD505-2E9C-101B-9397-08002B2CF9AE}" pid="8" name="Vdiplomano">
    <vt:lpwstr>465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