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GESTÃO FINANCEIRA DA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8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liberação do Conselho de Administração do Centro de Gestão Financeira da Segurança Social, de 31 de Maio de 2010 e ao abrigo do disposto no art. 36.º do Código do Procedimento Administrativo, foi concedida autorização à delegante, Patrícia Borges Soares da Silveira, para subdelegar competências na Chefe de Divisão Financeira do CGFSS, Sofia Adelaide Meneses Oliveira Sousa, no período compreendido entre 18 de Junho a 9 de Julho e 2 de Agosto a 15 de Agosto de 201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abrigo da referida deliberação, subdelego na Chefe de Divisão Financeira, a seguinte competênc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Justificar ou injustificar falt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utorizar o gozo de féri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utorizar a prestação de trabalho extraordinári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utorizar a inscrição e participação de funcionários, agentes e outro pessoal, em estágios, congressos, reuniões, seminários, colóquios, cursos de formação ou outras iniciativas semelhantes que decorram no território nac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utorizar deslocações em serviço qualquer que seja o meio de transporte, bem como o processamento dos correspondentes abonos ou despesas com a aquisição de bilhetes ou títulos de transporte e de ajudas de custo antecipadas ou não, que decorram no território nacional, de funcionários, agentes e outro pesso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Autorizar ordem de recebimento de valor até 5.000€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Autorizar a realização e o pagamento de despesas de valor até 2.500 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 18/06/2010.</w:t>
      </w:r>
    </w:p>
    <w:p>
      <w:pPr>
        <w:pStyle w:val="Normal"/>
        <w:rPr/>
      </w:pPr>
      <w:r>
        <w:rPr>
          <w:sz w:val="22"/>
          <w:szCs w:val="22"/>
        </w:rPr>
        <w:t xml:space="preserve">31 de Maio de 2010. - A Administradora, </w:t>
      </w:r>
      <w:r>
        <w:rPr>
          <w:bCs/>
          <w:i/>
          <w:sz w:val="22"/>
          <w:szCs w:val="22"/>
        </w:rPr>
        <w:t>Patrícia Borges Soares da Silv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0:00Z</dcterms:created>
  <dc:creator>Centro de Gestão Financeira da Segurança Social</dc:creator>
  <dc:description>Subdelegação de competências.</dc:description>
  <cp:keywords>Direcção Regional da Ciência e Tecnologia</cp:keywords>
  <dc:language>en-US</dc:language>
  <cp:lastModifiedBy>S000_MCMS_System</cp:lastModifiedBy>
  <cp:lastPrinted>2010-06-23T11:11:00Z</cp:lastPrinted>
  <dcterms:modified xsi:type="dcterms:W3CDTF">2010-06-23T15:57:00Z</dcterms:modified>
  <cp:revision>8</cp:revision>
  <dc:subject>Jornal Oficial da Região Autónoma dos Açores</dc:subject>
  <dc:title>Deliberação n.º 8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8/2010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