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8/2005 de 8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º 67/96, de 10 de Outubro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>Manuel Fernando Azevedo Fontes Moules, residente em Angra do Heroísmo, Ilha Terceira, no montante de 3.815,39 €, destinado à construção de caixa isotérmica e tina, e aquisição de bomba mecânica para a tina e bomba de esgoto com embraiagem, para a embarcação AH-374-L “Santa Cruz” 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úmero 1 do artigo 9º da Portaria nº 67/96, de 10 de Outubro.</w:t>
      </w:r>
    </w:p>
    <w:p>
      <w:pPr>
        <w:pStyle w:val="Normal"/>
        <w:rPr/>
      </w:pPr>
      <w:r>
        <w:rPr/>
        <w:t>Esta despesa tem cabimento no Programa 6 - Modernização das Pescas, Projecto - 06.01 - Frota de Pesca, C.E. 08.08.02 - Transferências de Capital - Outras, do Plano de Investimentos desta Secretaria Regional.</w:t>
      </w:r>
    </w:p>
    <w:p>
      <w:pPr>
        <w:pStyle w:val="Normal"/>
        <w:rPr/>
      </w:pPr>
      <w:r>
        <w:rPr/>
        <w:t>23 de Fevereiro de 2005. - O Subsecretário Regional das Pescas, Marcelo Leal Pamplon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3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2-25T08:54:00Z</cp:lastPrinted>
  <dcterms:modified xsi:type="dcterms:W3CDTF">2005-02-25T12:44:00Z</dcterms:modified>
  <cp:revision>3</cp:revision>
  <dc:subject>Jornal Oficial da Região Autónoma dos Açores</dc:subject>
  <dc:title>Portaria n.º 88/2005 de 8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03T01:00:00Z</vt:filetime>
  </property>
  <property fmtid="{D5CDD505-2E9C-101B-9397-08002B2CF9AE}" pid="8" name="Vdiplomano">
    <vt:lpwstr>88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