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9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5 865,10€ (Quinze Mil Oitocentos e Sessenta e Cinco Euros e Dez Cêntimos), correspondente ao investimento, na execução da Empreitada de Beneficiação do Edifício Sede da Unidade de Saúde de Ilha do Co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4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09T12:09:00Z</cp:lastPrinted>
  <dcterms:modified xsi:type="dcterms:W3CDTF">2015-11-10T18:23:00Z</dcterms:modified>
  <cp:revision>20</cp:revision>
  <dc:subject>Jornal Oficial da Região Autónoma dos Açores</dc:subject>
  <dc:title>Portaria n.º 1589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158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