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/2014 de 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48 da Secretária Regional da Solidariedade Social, de 30 de dezembro de 2013, foi atribuída a verba de 4.288,83€ ao Centro Comunitário de São Brás - Terceira, destinada à comparticipação do pagamento do equipamento do Lar de Idosos de São Brás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30 de dezembr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12-30T12:07:00Z</cp:lastPrinted>
  <dcterms:modified xsi:type="dcterms:W3CDTF">2014-01-02T13:16:00Z</dcterms:modified>
  <cp:revision>15</cp:revision>
  <dc:subject>Jornal Oficial da Região Autónoma dos Açores</dc:subject>
  <dc:title>Portaria n.º 5/2014 de 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3-01T01:00:00Z</vt:filetime>
  </property>
  <property fmtid="{D5CDD505-2E9C-101B-9397-08002B2CF9AE}" pid="8" name="Vdiplomano">
    <vt:lpwstr>5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