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70/2009 de 8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o Secretário Regional do Ambiente e do Mar, de 30 de Setembro de 2009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PEA é uma Organização Não Governamental, entidade privada sem fins lucrativos que tem como missão, entre outros, promover e dinamizar o estudo da biologia das aves e desenvolver as bases científicas e técnicas necessárias para a aplicação de medidas de gestão e conservaçã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RAM é um departamento do Governo da Região Autónoma dos Açores que, nos termos do Decreto Regulamentar Regional nº 13/2007/A de 16 de Maio, tem como atribuições, entre outras, a gestão e conservação dos recursos hídricos, florísticos, faunísticos e geológicos, bem como das áreas protegidas e classificadas da região, nomeadamente através da promoção de medidas para a recuperação de espécies ameaçadas e dos seus habitats naturai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PEA é uma associação vocacionada para a conservação das espécies de aves no estado selvagem e reúne a comunidade ornitológica portuguesa, tendo vasta experiência e capacidade no que respeita a controlo de vegetação exótica e restauro ecológico de floresta de laurissilva, bem como de melhoramento de habitats para aves marinhas, nomeadamente através da coordenação do projecto LIFE Priolo e parceria do projecto LIFE SOS Freira do Bug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RAM deve assegurar o estado de conservação favorável dos habitats autóctones e das populações de aves marinhas nidificantes no Arquipélago, nomeadamente o Cagarro Calonectris diomedea, o Frulho Puffinus assimilis, a Alma-negra Bulweria bulweri e o Angelito Oceanodroma castro, espécies listadas no Anexo I da Directiva Aves, e de gerir eficazmente as áreas designadas como Parque Natural de Ilha de São Miguel, e Parque Natural da Ilha do Corvo,</w:t>
      </w:r>
    </w:p>
    <w:p>
      <w:pPr>
        <w:pStyle w:val="Normal"/>
        <w:rPr/>
      </w:pPr>
      <w:r>
        <w:rPr>
          <w:sz w:val="22"/>
          <w:szCs w:val="22"/>
        </w:rPr>
        <w:t>Ao abrigo do disposto nas alíneas</w:t>
      </w:r>
      <w:r>
        <w:rPr>
          <w:i/>
          <w:sz w:val="22"/>
          <w:szCs w:val="22"/>
        </w:rPr>
        <w:t xml:space="preserve"> d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e</w:t>
      </w:r>
      <w:r>
        <w:rPr>
          <w:sz w:val="22"/>
          <w:szCs w:val="22"/>
        </w:rPr>
        <w:t xml:space="preserve">) do artigo 90.º da Lei n.º 2/2009, de 12 de Janeiro – Estatuto Politico-Administrativo da Região Autónoma dos Açores, conjugado com o disposto n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16.º do Decreto Regulamentar Regional n.º 25/2008/A, de 31 de Dezembro, n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e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do artigo 2.º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) do artigo 3.º do Anexo I do Decreto Regulamentar Regional n.º 13/2007/A, de 16 de Maio, e ainda, na Portaria n.º 28/2005, de 14 de Abril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Sociedade Portuguesa para o Estudo das Aves (SPEA), entidade privada sem fins lucrativos e Organização Não Governamental de Ambiente, com sede na Avenida da Liberdade 105, 2º esq. 1250-140 Lisboa, pessoa colectiva nº 503.091.707, no âmbito da comparticipação financeira total prevista de 740.295,00€, a primeira tranche da mesma, no montante de 275.000,00 Euros (duzentos e setenta e cinco mil euros), de acordo com a alínea a) do nº 5 da cláusula 3ª do acordo de parceira celebrado a 30 de Setembro de 2009, entre a Secretaria Regional do Ambiente e do Mar e a Sociedade Portuguesa para o Estudo das Aves (SPEA), com vista à realização do projecto “Safe Islands for Seabirds/ Initiating the restoration of seabird-driven ecosystems in the Azores”, inserido no Programa LIFE+ da Comissão Europeia com o acrónimo “Safe Island for Seabirds” e código LIFE07 NAT/P/000649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 Esta despesa será suportada pelas verbas inscritas no Capítulo 12 – Fundo Regional do Ambiente, Divisão 02 – Outras operações de tesouraria, Subdivisão 00 - Fundo Regional do Ambiente, 1011 – Administração Geral, 00000064 Fundo Regional do Ambiente, para o ano económico de 2009. 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09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3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09-09-30T14:55:00Z</cp:lastPrinted>
  <dcterms:modified xsi:type="dcterms:W3CDTF">2009-09-30T16:06:00Z</dcterms:modified>
  <cp:revision>6</cp:revision>
  <dc:subject>Jornal Oficial da Região Autónoma dos Açores</dc:subject>
  <dc:title>Extracto de Despacho n.º 470/2009 de 8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8-10T00:00:00Z</vt:filetime>
  </property>
  <property fmtid="{D5CDD505-2E9C-101B-9397-08002B2CF9AE}" pid="8" name="Vdiplomano">
    <vt:lpwstr>470/2009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1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