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de Extensão n.º 32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de extensão do CCT entre a Associação Nacional dos Industriais Transformadores de Vidro e a FEVICCOM – Federação Portuguesa dos Sindicatos da Construção, Cerâmica e Vidro e Outr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contrato colectivo de trabalho entre a Associação Nacional dos Industriais Transformadores de Vidro e a FEVICCOM – Federação Portuguesa dos Sindicatos da Construção, Cerâmica e Vidro e Outras – Alteração Salarial e Outras e Texto Consolidado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22, de 15 de Junho de 2009, abrange as relações de trabalho entre empregadores que se dediquem à actividade de transformação de chapa de vidro, e trabalhadores ao seu serviço, uns e outros representados pelas associações que os outorgaram, bem como trabalhadores que se filiem durante o período de vig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gião Autónoma dos Açores, existem empregadores não filiados na associação de empregadores outorgante que prosseguem as actividades económicas abrangidas pela convenção, e trabalhadores, com as profissões e categorias profissionais nelas previstas não representados pelas associações sindicais outorgantes.</w:t>
      </w:r>
    </w:p>
    <w:p>
      <w:pPr>
        <w:pStyle w:val="Normal"/>
        <w:rPr/>
      </w:pPr>
      <w:r>
        <w:rPr>
          <w:sz w:val="22"/>
          <w:szCs w:val="22"/>
        </w:rPr>
        <w:t xml:space="preserve">As condições de prestação de trabalho no âmbito das actividades referidas, foram uniformizadas por emissão de R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13, de 5 de Maio de 2005, do CCT entre a Associação Nacional dos Industriais Transformadores de Vidro e a FEVICCOM – Federação Portuguesa dos Sindicatos da Construção, Cerâmica e Vidro e Outras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7, de 22 de Fevereiro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nvenção procede à actualização da tabela salarial, e tendo por referência os quadros de pessoal de 2008, estima-se que no sector de actividade da convenção moldagem e transformação de vidro plano existam cerca de 36 trabalhadores a tempo completo, dos quais 24 (66,7%) auferem retribuições inferiores às convencion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venção actualiza, ainda, outras prestações de conteúdo pecuniário, como o subsídio de alimentação, em 7,4%, o seguro de acidentes pessoais, em 5,5 %, e o abono para falhas, em 6,8 %. Não se dispõe de dados estatísticos que permitam avaliar o impacte destas prestações. Porém, considerando a finalidade da extensão e que as mesmas prestações foram objecto de extensões anteriores, justifica-se incluí-las na exten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venção prevê retribuições inferiores à retribuição mínima mensal garantida em vigor. No entanto, a retribuição mínima mensal garantida pode ser objecto de reduções relacionadas com o trabalhador, de acordo com o artigo 275.º do Código do Trabalho. Deste modo, as referidas retribuições apenas são objecto de extensão para abranger situações em que a retribuição mínima mensal garantida resultante da redução seja inferior àque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 que a os outorgantes procederam à republicação integral da convenção, excluem-se da extensão as cláusulas contrárias a normas legais imper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 vista a aproximar os estatutos laborais dos trabalhadores, a extensão assegura para a tabela salarial e para as cláusulas de expressão pecuniária retroactividade idêntica à da convenção, 1 de Janeiro de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xtensão da convenção tem, no plano social, o efeito de uniformizar as condições mínimas de trabalho dos trabalhadores e, no plano económico, o de aproximar as condições de concorrência entre empregadores do mesmo sector. </w:t>
      </w:r>
    </w:p>
    <w:p>
      <w:pPr>
        <w:pStyle w:val="Normal"/>
        <w:rPr/>
      </w:pPr>
      <w:r>
        <w:rPr>
          <w:sz w:val="22"/>
          <w:szCs w:val="22"/>
        </w:rPr>
        <w:t xml:space="preserve">Foi cumprido o disposto no n.º 2 do artigo 516.º do Código do trabalho, com a publicação do projecto de portaria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6, de 25 de Janeiro de 2010, ao qual não foi deduzida opos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a Secretária Regional do Trabalho e Solidariedade Social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3.º e .º 4 do artigo 18.º do Decreto Regulamentar Regional n.º 25/2008/A, de 31 de Dezembro,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2.º do Decreto Regulamentar Regional n.º 2/2007/A, de 30 de Janei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.º do Decreto-Lei n.º 243/78, de 19 de Agosto, artigo 11.º, da Lei n.º 7/2009, de 12 de Fevereiro, e artigo 514º e n.º 1 do artigo 516.º do Código do Trabalho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condições de trabalho constantes das alterações do contrato colectivo de trabalho entre a Associação Nacional dos Industriais Transformadores de Vidro e a FEVICCOM – Federação Portuguesa dos Sindicatos da Construção, Cerâmica e Vidro e Outras, publicado no </w:t>
      </w:r>
      <w:hyperlink r:id="rId2">
        <w:r>
          <w:rPr>
            <w:rStyle w:val="InternetLink"/>
            <w:i/>
            <w:sz w:val="22"/>
            <w:szCs w:val="22"/>
          </w:rPr>
          <w:t>Boletim do Trabalho e Emprego</w:t>
        </w:r>
        <w:r>
          <w:rPr>
            <w:rStyle w:val="InternetLink"/>
            <w:sz w:val="22"/>
            <w:szCs w:val="22"/>
          </w:rPr>
          <w:t>, n.º 22, de 15 de Junho de 2009</w:t>
        </w:r>
      </w:hyperlink>
      <w:r>
        <w:rPr>
          <w:sz w:val="22"/>
          <w:szCs w:val="22"/>
        </w:rPr>
        <w:t>, são estendidas no território da Região Autónoma dos Açores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Às relações de trabalho entre empregadores não filiados na associação de empregadores outorgante, com excepção dos filiados na Associação dos Industriais Transformadores de Vidro Plano de Portugal que se dediquem à actividade de transformação de chapa de vidro e trabalhadores ao seu serviço das profissões e categorias profissionais nesta prevista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Às relações de trabalho entre empregadores filiados na associação de empregadores outorgante que exerçam a actividade referida na alínea anterior e trabalhadores ao seu serviço das profissões e categorias profissionais previstas na convenção, não representados pelas associações sindicai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retribuições previstas na tabela salarial inferiores à retribuição mínima mensal garantida em vigor apenas são objecto de extensão nas situações em que sejam superiores à retribuição mínima mensal garantida resultantes da redução relacionada com o trabalhador, de acordo com o artigo 275.º do Código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ão são objecto de extensão as cláusulas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/>
      </w:pPr>
      <w:r>
        <w:rPr>
          <w:sz w:val="22"/>
          <w:szCs w:val="22"/>
        </w:rPr>
        <w:t xml:space="preserve">1 - A presente portaria de extensão entra em vigor no dia seguinte ao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tabelas salariais e os valores das cláusulas de conteúdo pecuniário, produzem efeitos desde 1 de Janei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s encargos resultantes da retroactividade podem ser satisfeitos em prestações mensais de igual valor, com início no mês seguinte ao da entrada em vigor da presente portaria, correspondendo cada prestação a dois meses de retroactividade ou fracção e até ao limite de seis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o Trabalho e Solidariedade Social, 3 de Março de 2010.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e.gep.mtss.gov.pt/bte_documento.php?doc=12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6:00Z</dcterms:created>
  <dc:creator>D.R. do Trabalho, Qualificação Profissional e Defesa do Consumidor</dc:creator>
  <dc:description>Portaria de extensão do CCT entre a Associação Nacional dos Industriais Transformadores de Vidro e a FEVICCOM - Federação Portuguesa dos Sindicatos da Construção, Cerâmica e Vidro e Outras.</dc:description>
  <cp:keywords>Direcção Regional da Ciência e Tecnologia</cp:keywords>
  <dc:language>en-US</dc:language>
  <cp:lastModifiedBy>S000_MCMS_System</cp:lastModifiedBy>
  <cp:lastPrinted>2010-03-12T15:07:00Z</cp:lastPrinted>
  <dcterms:modified xsi:type="dcterms:W3CDTF">2010-03-17T10:14:00Z</dcterms:modified>
  <cp:revision>34</cp:revision>
  <dc:subject>Jornal Oficial da Região Autónoma dos Açores</dc:subject>
  <dc:title>Portaria de Extensão n.º 32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32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Portaria de extensão do CCT entre a Associação Nacional dos Industriais Transformadores de Vidro e a FEVICCOM - Federação Portuguesa dos Sindicatos da Construção, Cerâmica e Vidro e Outras.</vt:lpwstr>
  </property>
  <property fmtid="{D5CDD505-2E9C-101B-9397-08002B2CF9AE}" pid="14" name="vnosup">
    <vt:lpwstr>0</vt:lpwstr>
  </property>
</Properties>
</file>