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16/2017 de 6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2 do artigo 7.º do Regulamento anexo à Resolução n.º 142/2016, de 11 de agosto, determino atribuir a Paulo Aguiar Unipessoal, Lda., Empresa Privada, com sede na rua da Sé, n.º 184 A, concelho de Angra do Heroísmo, contribuinte n.º 512085846, um apoio financeiro no valor de 6.600,00 € (seis mil e seiscentos euros), concedido sob a forma de subsídio, com vista à criação de 1 novo posto de trabalho (processo n.º 9660) no âmbito do programa para integração de ativos - INTEGRA JOVEM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27 de janeiro de 2017. – A Diretora Regional do Emprego e Qualificação Profissional, </w:t>
      </w:r>
      <w:r>
        <w:rPr>
          <w:i/>
          <w:iCs/>
          <w:sz w:val="22"/>
          <w:szCs w:val="22"/>
        </w:rPr>
        <w:t>Paula Catarina Castelo Borges Andrad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09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7-02-01T15:09:00Z</cp:lastPrinted>
  <dcterms:modified xsi:type="dcterms:W3CDTF">2017-02-03T15:33:00Z</dcterms:modified>
  <cp:revision>11</cp:revision>
  <dc:subject>Jornal Oficial da Região Autónoma dos Açores</dc:subject>
  <dc:title>Despacho n.º 216/2017 de 6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6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6-02T01:00:00Z</vt:filetime>
  </property>
  <property fmtid="{D5CDD505-2E9C-101B-9397-08002B2CF9AE}" pid="8" name="Vdiplomano">
    <vt:lpwstr>216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