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2/1995 de 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Portaria n.º 12/94, de 5 Maio, a qual estabelece normas de candidatura às ajudas a conceder no sector vitivinícola, no âmbito dos Regulamentos (CEE) n.ºs 1600/92, do Conselho, de 15 de Junho, e 3233/92, da Comissão, de 5 de Novembro;</w:t>
      </w:r>
    </w:p>
    <w:p>
      <w:pPr>
        <w:pStyle w:val="Normal"/>
        <w:rPr/>
      </w:pPr>
      <w:r>
        <w:rPr/>
        <w:t>Considerando que as dificuldades sentidas na aplicação do regime instituído por esta portaria, tomam necessário proceder a algumas adaptações;</w:t>
      </w:r>
    </w:p>
    <w:p>
      <w:pPr>
        <w:pStyle w:val="Normal"/>
        <w:rPr/>
      </w:pPr>
      <w:r>
        <w:rPr/>
        <w:t>Assim, manda o Governo da Região Autónoma dos Açores, pelo Secretário Regional da Agricultura e Pescas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>O artigo 6.º da Portaria n.º 12/94, de 5 de Maio, é alterado, passando a ter a seguinte redacção: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rPr/>
      </w:pPr>
      <w:r>
        <w:rPr/>
        <w:t>1. As operações de controlo serão efectuadas pelo IAMA, durante a primeira quinzena do mês de Fevereiro de cada ano.</w:t>
      </w:r>
    </w:p>
    <w:p>
      <w:pPr>
        <w:pStyle w:val="Normal"/>
        <w:rPr/>
      </w:pPr>
      <w:r>
        <w:rPr/>
        <w:t>2. O controlo será feito por inspecção no local, de uma forma inopinada.</w:t>
      </w:r>
    </w:p>
    <w:p>
      <w:pPr>
        <w:pStyle w:val="Normal"/>
        <w:rPr/>
      </w:pPr>
      <w:r>
        <w:rPr/>
        <w:t>3. Os requerentes da ajuda obrigar</w:t>
        <w:noBreakHyphen/>
        <w:t>se</w:t>
        <w:noBreakHyphen/>
        <w:t>ão, no momento do controlo a que sejam submetidos, a prestar, aos agentes das entidades controladoras, toda a colabora</w:t>
        <w:softHyphen/>
        <w:t>ção de que eles careçam, facilitando as acções conside</w:t>
        <w:softHyphen/>
        <w:t>radas necessárias.</w:t>
      </w:r>
    </w:p>
    <w:p>
      <w:pPr>
        <w:pStyle w:val="Normal"/>
        <w:rPr/>
      </w:pPr>
      <w:r>
        <w:rPr/>
        <w:t>4. Caso uma ajuda tenha sido indevidamente paga, os requerentes terão de repôr os montantes já recebidos, acrescidos de juros, calculados a partir da data do pagamento da ajuda até à sua reposição efectiva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Esta portaria produz efeitos a partir d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ssinada em 13 de Julho de 1995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 Secretário Regional da Agricultura e Pescas , Adolfo Ribeiro Lim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6:00Z</dcterms:created>
  <dc:creator>S.R. da Agricultura e Pescas</dc:creator>
  <dc:description>Altera a Portaria n.º 12/94, de 5 de Maio, que estabelece normas de candidatura às ajudas para o sector vitivinícola no âmbito de regulamentos comunitários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6</cp:revision>
  <dc:subject>Jornal Oficial da Região Autónoma dos Açores</dc:subject>
  <dc:title>Portaria Nº 52/1995 de 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0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5-08-03T00:00:00Z</vt:filetime>
  </property>
  <property fmtid="{D5CDD505-2E9C-101B-9397-08002B2CF9AE}" pid="8" name="Vdiplomano">
    <vt:lpwstr>52/1995</vt:lpwstr>
  </property>
  <property fmtid="{D5CDD505-2E9C-101B-9397-08002B2CF9AE}" pid="9" name="Vnumdiploma">
    <vt:lpwstr>52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ltera a Portaria n.º 12/94, de 5 de Maio, que estabelece normas de candidatura às ajudas para o sector vitivinícola no âmbito de regulamentos comunitários.</vt:lpwstr>
  </property>
  <property fmtid="{D5CDD505-2E9C-101B-9397-08002B2CF9AE}" pid="14" name="vnosup">
    <vt:lpwstr>0</vt:lpwstr>
  </property>
</Properties>
</file>