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43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, e dando cumprimento ao disposto no n.º 3 do artigo 95.º do Decreto-Lei 100/99 de 31 de Março, com as devidas alterações, torna-se público que a lista de antiguidade do pessoal do quadro desta Câmara Municipal, organizada nos termos do artigo 93.º e 94.º, do já citado diploma legal, se encontra afixada nos átrios do edifício dos Paços do Município e do Parque de Máquinas.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1 do artigo 96.º do mesmo decreto-lei, desta cabe reclamação no prazo de 30 dias consecutivos a contar da sua publicaçã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8 de Fevereiro de 2008. - O Presidente, </w:t>
      </w:r>
      <w:r>
        <w:rPr>
          <w:i/>
          <w:sz w:val="22"/>
          <w:szCs w:val="22"/>
        </w:rPr>
        <w:t>Duarte Manuel Bettencourt da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1:00Z</dcterms:created>
  <dc:creator>Câmara Municipal de Calheta</dc:creator>
  <dc:description>Lista de antiguidade.</dc:description>
  <cp:keywords>Direcção Regional da Ciência e Tecnologia</cp:keywords>
  <dc:language>en-US</dc:language>
  <cp:lastModifiedBy>S000_MCMS_System</cp:lastModifiedBy>
  <cp:lastPrinted>2008-03-03T11:31:00Z</cp:lastPrinted>
  <dcterms:modified xsi:type="dcterms:W3CDTF">2008-03-03T17:54:00Z</dcterms:modified>
  <cp:revision>16</cp:revision>
  <dc:subject>Jornal Oficial da Região Autónoma dos Açores</dc:subject>
  <dc:title>Aviso n.º 143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143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