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6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as seguintes freguesias, referentes ao mês de Dezembro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35"/>
        <w:gridCol w:w="264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3,4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ru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3,47</w:t>
            </w:r>
          </w:p>
        </w:tc>
      </w:tr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86,94</w:t>
            </w:r>
          </w:p>
        </w:tc>
      </w:tr>
    </w:tbl>
    <w:p>
      <w:pPr>
        <w:pStyle w:val="Normal"/>
        <w:rPr/>
      </w:pPr>
      <w:r>
        <w:rPr/>
        <w:t xml:space="preserve">7 de Dezem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3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MCMS_System</cp:lastModifiedBy>
  <cp:lastPrinted>2006-12-15T10:33:00Z</cp:lastPrinted>
  <dcterms:modified xsi:type="dcterms:W3CDTF">2006-12-21T10:49:00Z</dcterms:modified>
  <cp:revision>4</cp:revision>
  <dc:subject>Jornal Oficial da Região Autónoma dos Açores</dc:subject>
  <dc:title>Despacho n.º 11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