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2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Declaração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Para conhecimento dos interessados se declara que é dado sem efeito o aviso publicado no Jornal Oficial n.º 11 </w:t>
        <w:noBreakHyphen/>
        <w:t xml:space="preserve"> II Série, de 1 de Abril de 1982, relativo à abertura de concurso para a categoria de costureira de 3.ª classe, do quadro do Hospital da Horta.</w:t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Direcção Regional de Saúde, 13 de Abril de 1982. </w:t>
        <w:noBreakHyphen/>
        <w:t xml:space="preserve">Pel’O Director Regional, </w:t>
      </w:r>
      <w:r>
        <w:rPr>
          <w:i/>
          <w:lang w:eastAsia="en-US"/>
        </w:rPr>
        <w:t>Maria de Jesus de Carvalho Tost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3:00Z</dcterms:created>
  <dc:creator>S.R. dos Assuntos Sociais</dc:creator>
  <dc:description>Declaração.</dc:description>
  <cp:keywords>Direcção Regional da Ciência e Tecnologia</cp:keywords>
  <dc:language>en-US</dc:language>
  <cp:lastModifiedBy>Administrator</cp:lastModifiedBy>
  <dcterms:modified xsi:type="dcterms:W3CDTF">2004-10-12T14:43:00Z</dcterms:modified>
  <cp:revision>3</cp:revision>
  <dc:subject>Jornal Oficial II Série Nº 16 de 6-5-1982</dc:subject>
  <dc:title>Declaração de Rectificação Nº SN/1982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5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2-05-06T00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