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9/2015 de 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o Despacho n.º 301/2015, de 30 de janeiro, que se encontra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onto n.º 3, onde se lê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>Apenas é permitida a utilização dos veículos automóveis oficiais da Secretaria Regional dos Recursos Naturais por causa e para o exercício de funções públicas, independentemente do dia e hora, sendo proibido o seu uso para fins pessoais…”,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Apenas é permitida a utilização dos veículos automóveis oficiais da Secretaria Regional do Mar, Ciência e Tecnologia por causa e para o exercício de funções públicas, independentemente do dia e hora, sendo proibido o seu uso para fins pessoais.…”</w:t>
      </w:r>
    </w:p>
    <w:p>
      <w:pPr>
        <w:pStyle w:val="Normal"/>
        <w:rPr/>
      </w:pPr>
      <w:r>
        <w:rPr>
          <w:sz w:val="22"/>
          <w:szCs w:val="22"/>
        </w:rPr>
        <w:t xml:space="preserve">3 de fevereiro de 2015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3:00Z</dcterms:created>
  <dc:creator>S.R. Adjunta da Presidência para os Assuntos Parlamentares</dc:creator>
  <dc:description>Retifica o despacho publicado com o n.º 301/2015, no Jornal Oficial, II série, n.º 21, de 30 de janeiro.</dc:description>
  <cp:keywords>Direcção Regional da Ciência e Tecnologia</cp:keywords>
  <dc:language>en-US</dc:language>
  <cp:lastModifiedBy>S000_MCMS_System</cp:lastModifiedBy>
  <cp:lastPrinted>2015-02-03T14:44:00Z</cp:lastPrinted>
  <dcterms:modified xsi:type="dcterms:W3CDTF">2015-02-04T16:45:00Z</dcterms:modified>
  <cp:revision>12</cp:revision>
  <dc:subject>Jornal Oficial da Região Autónoma dos Açores</dc:subject>
  <dc:title>Declaração de Retificação n.º 9/2015 de 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2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5-02T01:00:00Z</vt:filetime>
  </property>
  <property fmtid="{D5CDD505-2E9C-101B-9397-08002B2CF9AE}" pid="8" name="Vdiplomano">
    <vt:lpwstr>9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tifica o despacho publicado com o n.º 301/2015, no Jornal Oficial, II série, n.º 21, de 30 de janeiro.</vt:lpwstr>
  </property>
  <property fmtid="{D5CDD505-2E9C-101B-9397-08002B2CF9AE}" pid="14" name="vnosup">
    <vt:lpwstr>0</vt:lpwstr>
  </property>
</Properties>
</file>