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29/2008 de 26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17 de Dezembro, nos termos do disposto, nomeadamente,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, do artigo 60.º, do Estatuto Político-Administrativo da Região Autónoma dos Açores, bem como nos termos do n.º 2 do artigo 3.º, do n.º 2 do artigo 19.º e dos artigos 20.º e 21.º do Decreto Legislativo Regional n.º 13/2002/A, de 12 de Abril e artigo 13.º da Portaria n.º 19/2007 de 12 de Abril, manda o Governo da Região Autónoma dos Açores, pela Secretária Regional da Educação e Formação, o seguinte:</w:t>
      </w:r>
    </w:p>
    <w:p>
      <w:pPr>
        <w:pStyle w:val="Normal"/>
        <w:rPr/>
      </w:pPr>
      <w:r>
        <w:rPr>
          <w:sz w:val="22"/>
          <w:szCs w:val="22"/>
        </w:rPr>
        <w:t xml:space="preserve">Atribuir à instituição abaixo indicada, um apoio financeiro no montante de 27 220,64 € (Vinte e sete mil duzentos e vinte euros e sessenta e quatro cêntim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Formação – Direcção Regional da Educação, para 2008, relativo aos 50% iniciais do co-financiamento regional, conforme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13.º da Portaria n.º 19/2007 de 12 de Abril, relativo  aos cursos de Escolaridade Básica 1, no montante de € 4 293.81, de Escolaridade Básica 2+3, no montante de € 11 467.83 e de Escolaridade Básica 2+3, no montante de € 11 459,0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Caritas da Ilha Terceira</w:t>
        <w:tab/>
        <w:t>27 220.64 €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Total</w:t>
      </w:r>
      <w:r>
        <w:rPr>
          <w:bCs/>
          <w:sz w:val="22"/>
          <w:szCs w:val="22"/>
        </w:rPr>
        <w:tab/>
        <w:t xml:space="preserve">                        27 220.64 €</w:t>
      </w:r>
    </w:p>
    <w:p>
      <w:pPr>
        <w:pStyle w:val="Normal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17 de Dezembro de 2008. - A Chefe de Secção, </w:t>
      </w:r>
      <w:r>
        <w:rPr>
          <w:i/>
          <w:sz w:val="22"/>
          <w:szCs w:val="22"/>
        </w:rPr>
        <w:t>Maria da Conceição Oliveira da Silva Melo</w:t>
      </w:r>
      <w:bookmarkEnd w:id="2"/>
      <w:bookmarkEnd w:id="3"/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52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12-18T09:52:00Z</cp:lastPrinted>
  <dcterms:modified xsi:type="dcterms:W3CDTF">2008-12-19T10:00:00Z</dcterms:modified>
  <cp:revision>7</cp:revision>
  <dc:subject>Jornal Oficial da Região Autónoma dos Açores</dc:subject>
  <dc:title>Extracto de Portaria n.º 529/2008 de 26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2-26T01:00:00Z</vt:filetime>
  </property>
  <property fmtid="{D5CDD505-2E9C-101B-9397-08002B2CF9AE}" pid="8" name="Vdiplomano">
    <vt:lpwstr>529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