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3/2010 de 20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09/2010 dos seguintes professores do 1.º ciclo do ensino básico e educadores de infância da educação pré-escola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Arrifes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30 de Dezembr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a Cristina Cardoso Silva, com início a 4 de Janeiro de 2010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áudia Alexandra Marranas Dias, por 30 dias com início a 16 de Abril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vo Alexandre Ribeiro Baptista, por 30 dias com início a 19 de Abril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Alexandra Vieira da Rosa, por 30 dias com início a 19 de Abril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Marina de Almeida Rodrigues, por 30 dias com início a 26 de Abril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9 de Fevereir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ana Margarida Barros Pereira, por 30 dias com início a 10 de Feverei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Ginetes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Març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e Fátima Teixeira Ferreira, por 30 dias com início a 18 de Març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uarte Augusto Lourenço Grabulho, por 30 dias com início a 12 de Abril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Març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Gomes de Barros, por 30 dias com início a 10 de Março de 2010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1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5-17T12:12:00Z</cp:lastPrinted>
  <dcterms:modified xsi:type="dcterms:W3CDTF">2010-05-18T11:44:00Z</dcterms:modified>
  <cp:revision>19</cp:revision>
  <dc:subject>Jornal Oficial da Região Autónoma dos Açores</dc:subject>
  <dc:title>Extracto de Despacho n.º 193/2010 de 20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0T00:00:00Z</vt:filetime>
  </property>
  <property fmtid="{D5CDD505-2E9C-101B-9397-08002B2CF9AE}" pid="8" name="Vdiplomano">
    <vt:lpwstr>19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