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5/2006 de 31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João Carlos Correia de Lemos Bettencourt, Delegado da Secretaria Regional da Habitação e Equipamentos na Ilha do Faial, poderes para representar a Região Autónoma dos Açores na outorga da escritura pública de compra e venda de uma parcela de terreno com a área de 1.498,00 m2, a desanexar do prédio rústico, inscrito na matriz predial sob o artigo provisório 404.º, sito na Lajinha, freguesia da Feteira, concelho da Horta, destinado à Construção da Variante à ER n.º 1-1.ª, na Ilha do Faial, a adquirir a Honorina Maciel Serpa Dias e Alfredo de Vargas Dias, pelo preço e condições constantes na minuta de escritura anexa ao presente despacho, do qual faz parte integrante.</w:t>
      </w:r>
    </w:p>
    <w:p>
      <w:pPr>
        <w:pStyle w:val="Normal"/>
        <w:rPr/>
      </w:pPr>
      <w:r>
        <w:rPr/>
        <w:t xml:space="preserve">7 de Janeiro de 2006. - O Secretário Regional da Habitação e Equipamentos, </w:t>
      </w:r>
      <w:r>
        <w:rPr>
          <w:i/>
        </w:rPr>
        <w:t>José António Vieira da Silva Contente</w:t>
      </w:r>
      <w:r>
        <w:rPr/>
        <w:t>.</w:t>
      </w:r>
      <w:r>
        <w:br w:type="page"/>
      </w:r>
    </w:p>
    <w:p>
      <w:pPr>
        <w:pStyle w:val="Normal"/>
        <w:jc w:val="center"/>
        <w:rPr>
          <w:b/>
          <w:b/>
        </w:rPr>
      </w:pPr>
      <w:r>
        <w:rPr>
          <w:b/>
        </w:rPr>
        <w:t>Minuta de escritura</w:t>
      </w:r>
    </w:p>
    <w:p>
      <w:pPr>
        <w:pStyle w:val="Normal"/>
        <w:rPr/>
      </w:pPr>
      <w:r>
        <w:rPr/>
        <w:t>Aos dias do mês de dois mil e seis, na Delegação da Secretaria Regional da Habitação e Equipamentos, na Ilha do Faial, perante mim, Maria Manuela Goulart Pavão de Sousa, Chefe de Secção, exercendo as funções de Notária Privativa desta Delegação, conforme poderes que me foram conferidos ao abrigo do disposto do artigo segundo do Decreto Regulamentar Regional, número vinte e nove barra oitenta e nove barra A, de vinte de Setembro, compareceram como outorgantes:</w:t>
      </w:r>
    </w:p>
    <w:p>
      <w:pPr>
        <w:pStyle w:val="Normal"/>
        <w:rPr/>
      </w:pPr>
      <w:r>
        <w:rPr/>
        <w:t>Em Primeiro Lugar: Honorina Maciel de Serpa Dias, N.I.F. número cento e sessenta e um milhões, novecentos e vinte e um mil, cento e sessenta e sete, titular do Bilhete de Identidade, número um milhão, trezentos e quarenta e seis mil, seiscentos e oitenta e nove, emitido pelos Serviços de Identificação Civil de Angra do Heroísmo, a um de Junho de dois mil e um, casado no regime de comunhão geral de bens com Alfredo de Vargas Dias, N.I.F. número cento e sessenta e um milhões, novecentos e vinte e um mil, cento e cinquenta e nove, titular do Bilhete de Identidade, número oito milhões, trezentos e quarenta e dois mil, seiscentos e três, emitido pelos Serviços de Identificação Civil de Angra do Heroísmo aos dezanove de Dezembro de mil novecentos e setenta e oito, ambos naturais e residentes na freguesia da Feteira, concelho da Horta.</w:t>
      </w:r>
    </w:p>
    <w:p>
      <w:pPr>
        <w:pStyle w:val="Normal"/>
        <w:rPr/>
      </w:pPr>
      <w:r>
        <w:rPr>
          <w:rFonts w:eastAsia="Arial"/>
          <w:b/>
        </w:rPr>
        <w:t xml:space="preserve"> </w:t>
      </w:r>
      <w:r>
        <w:rPr/>
        <w:t>Em Segundo Lugar:</w:t>
      </w:r>
      <w:r>
        <w:rPr>
          <w:b/>
        </w:rPr>
        <w:t xml:space="preserve"> </w:t>
      </w:r>
      <w:r>
        <w:rPr/>
        <w:t xml:space="preserve">João Carlos Correia de Lemos Bettencourt, solteiro, residente na Urbanização Vista do Vale, lote n.º 20, freguesia dos Flamengos, titular do Bilhete de Identidade, número dez milhões, duzentos e oitenta mil, quinhentos e cinquenta e três, emitido pelo Serviço de Identificação Civil de Angra do Heroísmo em vinte e dois de Julho de dois e mil e dois, exercendo o cargo de Delegado da Secretaria Regional da Habitação e Equipamentos na Ilha dos Faial, em nome e representação da Região Autónoma dos Açores, pessoa colectiva número quinhentos e doze milhões, quarenta e sete mil, oitocentos e cinquenta e cinco, conforme poderes que lhe são conferidos por despacho do Secretário Regional da Habitação e Equipamentos datado de sete de Janeiro de dois mil e seis. </w:t>
      </w:r>
    </w:p>
    <w:p>
      <w:pPr>
        <w:pStyle w:val="Normal"/>
        <w:rPr/>
      </w:pPr>
      <w:r>
        <w:rPr/>
        <w:t xml:space="preserve">Verifiquei a identidade dos primeiros outorgantes pela exibição dos documentos de identificação apresentados, que arquivo, e a do segundo por ser do meu conhecimento pessoal. </w:t>
      </w:r>
    </w:p>
    <w:p>
      <w:pPr>
        <w:pStyle w:val="Normal"/>
        <w:rPr/>
      </w:pPr>
      <w:r>
        <w:rPr/>
        <w:t>Pelos primeiros outorgantes, foi dito que, pela presente escritura, vendem à Região Autónoma dos Açores, aqui representada pelo segundo outorgante, em propriedade plena, livre de quaisquer ónus ou encargos, uma gleba de terreno com a área de mil quatrocentos e noventa e oito metros quadrados (1.498,00m2), a desanexar ao prédio rústico, inscrito na matriz predial sob o artigo provisório quatrocentos e quatro (404), da freguesia da Feteira, e descrito na Conservatória do Registo Predial da Horta sob o n.º 01075/091292, Feteira, registado a favor dos vendedores pela inscrição G-3, correspondente à apresentação número catorze, de treze de Junho de mil novecentos e noventa e cinco, confrontando a Norte e a Leste com António Ávila Pereira, a Sul com Pedro Silveira Dutra de Melo e a Oeste com Ana Alice de Melo, com o Valor Patrimonial cento e noventa e um euros e seis cêntimos (€191,06), pelo preço global de oito mil, novecentos e oitenta e oito euros (€ 8.988,00), que declaram haver já recebido.</w:t>
      </w:r>
    </w:p>
    <w:p>
      <w:pPr>
        <w:pStyle w:val="Normal"/>
        <w:rPr/>
      </w:pPr>
      <w:r>
        <w:rPr/>
        <w:t xml:space="preserve">O segundo outorgante declara aceitar, em nome e para a Região Autónoma dos Açores, a compra da referida gleba de terreno, e que o objecto do presente negócio jurídico se destina à construção da “ Variante à E.R.nº.1-1ª. Feteira – Canadinhas – Santa Bárbara “. </w:t>
      </w:r>
    </w:p>
    <w:p>
      <w:pPr>
        <w:pStyle w:val="Normal"/>
        <w:rPr/>
      </w:pPr>
      <w:r>
        <w:rPr/>
        <w:t>Verifiquei as referências matriciais do prédio acima descrito, conforme certidão de teor passada pela Repartição de Finanças do concelho da Horta, e as registrais pela certidão de teor da descrição e das inscrições em vigor na respectiva Conservatória do Registo Predial, ambas datadas de treze de Dezembro de dois mil e cinco.</w:t>
      </w:r>
    </w:p>
    <w:p>
      <w:pPr>
        <w:pStyle w:val="Normal"/>
        <w:rPr/>
      </w:pPr>
      <w:r>
        <w:rPr/>
        <w:t xml:space="preserve">O presente acto é feito no exclusivo interesse da Região Autónoma dos Açores, estando isento do imposto municipal sobre transmissões onerosas de imóveis, nos termos da alínea </w:t>
      </w:r>
      <w:r>
        <w:rPr>
          <w:i/>
        </w:rPr>
        <w:t>a</w:t>
      </w:r>
      <w:r>
        <w:rPr/>
        <w:t xml:space="preserve">) do artigo 6.º do Código do Imposto Municipal sobre Transmissões Onerosa de Imóveis, aprovado pelo Decreto-Lei n.º 287/2003, de 12 de Novembro, e do imposto de selo, nos termos da alínea </w:t>
      </w:r>
      <w:r>
        <w:rPr>
          <w:i/>
        </w:rPr>
        <w:t>a</w:t>
      </w:r>
      <w:r>
        <w:rPr/>
        <w:t xml:space="preserve">) do artigo 6.º do Código do Imposto de Selo, aprovado pela Lei n.º 150/99, de 11 de Setembro, alterado pelo Decreto-Lei n.º 287/2003, de 12 de Novembro. </w:t>
      </w:r>
    </w:p>
    <w:p>
      <w:pPr>
        <w:pStyle w:val="Normal"/>
        <w:rPr/>
      </w:pPr>
      <w:r>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50:00Z</dcterms:created>
  <dc:creator>S.R. da Habitação e Equipamentos</dc:creator>
  <dc:description>Delegação de poderes.</dc:description>
  <cp:keywords>Direcção Regional da Ciência e Tecnologia</cp:keywords>
  <dc:language>en-US</dc:language>
  <cp:lastModifiedBy>MCMS_System</cp:lastModifiedBy>
  <cp:lastPrinted>2006-01-13T13:51:00Z</cp:lastPrinted>
  <dcterms:modified xsi:type="dcterms:W3CDTF">2006-01-20T13:34:00Z</dcterms:modified>
  <cp:revision>5</cp:revision>
  <dc:subject>Jornal Oficial da Região Autónoma dos Açores</dc:subject>
  <dc:title>Despacho n.º 135/2006 de 31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31T01:00:00Z</vt:filetime>
  </property>
  <property fmtid="{D5CDD505-2E9C-101B-9397-08002B2CF9AE}" pid="6" name="Vdiploma">
    <vt:lpwstr>Despacho</vt:lpwstr>
  </property>
  <property fmtid="{D5CDD505-2E9C-101B-9397-08002B2CF9AE}" pid="7" name="Vdiplomadata">
    <vt:filetime>2006-01-31T01:00:00Z</vt:filetime>
  </property>
  <property fmtid="{D5CDD505-2E9C-101B-9397-08002B2CF9AE}" pid="8" name="Vdiplomano">
    <vt:lpwstr>135/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