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38/2011 de 17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, Tecnologia e Comunicações, no âmbito da Resolução n.º 41/2008, de 3 de Abril, que aprova o Plano Integrado para a Ciência, Tecnologia e Inovação e do anexo III Despacho Normativo n.º 16/2009, de 16 de Março, que define o regulamento da Medida 3.2.3 – Apoio à edição de publicações científicas”, transferir a quantia de €890 (oitocentos e noventa euros) para a Universidade dos Açores no seguimento da aprovação da candidatu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3.2.3/I/016/B/2011 – Helena Cristina de Sousa Pereira Menezes e Vasconcelos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to 12.1 – Investigação, Ciência e Tecnologia nos Açores, Ação 12.1.3 – Apoio à Formação Avançada (FORMAC)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9 de Novembro de 2011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25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1-11-10T09:26:00Z</cp:lastPrinted>
  <dcterms:modified xsi:type="dcterms:W3CDTF">2011-11-11T17:59:00Z</dcterms:modified>
  <cp:revision>16</cp:revision>
  <dc:subject>Jornal Oficial da Região Autónoma dos Açores</dc:subject>
  <dc:title>Portaria n.º 1638/2011 de 17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1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1-17T01:00:00Z</vt:filetime>
  </property>
  <property fmtid="{D5CDD505-2E9C-101B-9397-08002B2CF9AE}" pid="8" name="Vdiplomano">
    <vt:lpwstr>1638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2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