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5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121 da Secretária Regional da Solidariedade Social, de 4 de abril de 2016, foi atribuída a verba de 273,94€ a Luísa Costa Barcelos, destinado à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articipação de despesas referentes à compensação pecuniária e subsídio de refeição de maio de 2016, no âmbito do programa Estagiar L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8.02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4 de abril de 2016. - A Secretária Regional da Solidariedade Social, </w:t>
      </w:r>
      <w:r>
        <w:rPr>
          <w:bCs/>
          <w:i/>
          <w:sz w:val="22"/>
          <w:szCs w:val="22"/>
        </w:rPr>
        <w:t>Andreia Martins Cardoso da Cos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02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4-11T16:02:00Z</cp:lastPrinted>
  <dcterms:modified xsi:type="dcterms:W3CDTF">2016-04-12T11:51:00Z</dcterms:modified>
  <cp:revision>11</cp:revision>
  <dc:subject>Jornal Oficial da Região Autónoma dos Açores</dc:subject>
  <dc:title>Portaria n.º 445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45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