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14/2015 de 2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i) da cláusula 2.ª do contrato programa celebrado entre a RAA e a referida sociedade, a verba no valor de 6 705,91€ (Seis Mil Setecentos e Cinco Euros e Noventa e Um Cêntimos), correspondente à execução das obras de beneficiação do edifício centenário da antiga EB/JI de Água de Pau, atualmente Centro Comunitário, a fim de aí ser instalado o novo posto de saúde e de acordo com o estipulado no protocolo de colaboração técnica e financeira, datado 1 abril de 201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6 – Ação 4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5 de novembro de 2015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11-30T16:05:00Z</cp:lastPrinted>
  <dcterms:modified xsi:type="dcterms:W3CDTF">2015-12-01T11:32:00Z</dcterms:modified>
  <cp:revision>13</cp:revision>
  <dc:subject>Jornal Oficial da Região Autónoma dos Açores</dc:subject>
  <dc:title>Portaria n.º 1714/2015 de 2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2-12T01:00:00Z</vt:filetime>
  </property>
  <property fmtid="{D5CDD505-2E9C-101B-9397-08002B2CF9AE}" pid="8" name="Vdiplomano">
    <vt:lpwstr>1714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