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4 de Novembro de 2005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10.092,00 €, a Paulo Jorge Vieira Sequeira - 484/DRH/2005 - Residente em Santo António - Norte Grande - concelho de Velas - São Jorg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540,00 €, a Ezequiel Machado de Sousa Branco - 485/DRH/2005 - Residente em Largo do Recanto, 2 - Fonte do Bastardo - concelho de Praia da Vitóri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4 de Novembro de 2005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2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9-12T12:04:00Z</cp:lastPrinted>
  <dcterms:modified xsi:type="dcterms:W3CDTF">2006-09-14T17:24:00Z</dcterms:modified>
  <cp:revision>3</cp:revision>
  <dc:subject>Jornal Oficial da Região Autónoma dos Açores</dc:subject>
  <dc:title>Extracto de Portaria n.º 72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20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