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64/2016 de 13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1 de março de 2016, da Diretora Regional da Edu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na redação que lhe foi conferida pelo Decreto Legislativo Regional n.º 25/2015/A, de 17 de dezemb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s escolas e grupos de recrutamento abaixo indicados, foram celebrados contratos de trabalho em funções públicas por tempo indeterminado, na categoria de educadores de infância e professores dos quadros, com efeitos a partir de 1 de setembro de 2016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de Almeida, do grupo de recrutamento de Educação Pré-Escolar – código 100, da educação pré-escolar, da Escola Básica Integrada Roberto Ivens, com o 3.º escalão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Leonor da Costa Martins, do grupo de recrutamento de Educação Pré-Escolar – código 100, da educação pré-escolar, da Escola Básica Integrada Roberto Ivens, com o 4.º escalão, índice 2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mena da Conceição Almeida, do grupo de recrutamento do 1.º Ciclo do Ensino Básico – código 110, do 1.º ciclo do ensino básico, da Escola Básica Integrada Roberto Ivens, com o 2.º escalão, índice 1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 Marlene Sousa Bettencourt Neves, do grupo de recrutamento de Educação Especial – 1.º Ciclo do Ensino Básico – código 111, do 1.º ciclo do ensino básico, da Escola Básica Integrada Roberto Ivens, com o 2.º escalão, índice 1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mena Maria Medeiros Cabral Pereira Morais, do grupo de recrutamento de Português e Estudos Sociais/História – código 200, do 2.º ciclo do ensino básico, da Escola Básica Integrada Roberto Ivens, com o 9.º escalão, índice 34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Margarida Paiva Amaral, do grupo de recrutamento de Matemática e Ciências da Natureza – código 230, do 2.º ciclo do ensino básico, da Escola Básica Integrada Roberto Ivens, com o 9.º escalão, índice 34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Jorge Dantas Ribeiro Abrantes Coelho, do grupo de recrutamento de Educação Visual e Tecnológica – código 240, do 2.º ciclo do ensino básico, da Escola Básica Integrada Roberto Ivens, com o 2.º escalão, índice 1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Pereira Neves, do grupo de recrutamento de Educação Física – código 260, do 2.º ciclo do ensino básico, da Escola Básica Integrada Roberto Ivens, com o 3.º escalão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Almeida Pacheco, do grupo de recrutamento de Educação Física – código 260, do 2.º ciclo do ensino básico, da Escola Básica Integrada Roberto Ivens, com o 3.º escalão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Paulo Pinheiro Rico, do grupo de recrutamento de Educação Física – código 260, do 2.º ciclo do ensino básico, da Escola Básica Integrada de Arrifes, com o 3.º escalão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Miguel Ventura do Couto Tavares de Faria, do grupo de recrutamento de Português – código 300, do 3.º ciclo do ensino básico e ensino secundário, da Escola Secundária Domingos Rebelo, com o 3.º escalão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Teodoro Machado Dias de Meireles, do grupo de recrutamento de Economia e Contabilidade – código 430, do 3.º ciclo do ensino básico e ensino secundário, da Escola Secundária Domingos Rebelo, com o 4.º escalão, índice 2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riz Figueiredo, do grupo de recrutamento de Matemática – código 500, do 3.º ciclo do ensino básico e ensino secundário, da Escola Secundária Domingos Rebelo, com o 4.º escalão, índice 2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sabel da Rocha Couto, do grupo de recrutamento de Física e Química – código 510, do 3.º ciclo do ensino básico e ensino secundário, da Escola Secundária Domingos Rebelo, com o 1.º escalão, índice 167;</w:t>
      </w:r>
    </w:p>
    <w:p>
      <w:pPr>
        <w:pStyle w:val="Normal"/>
        <w:rPr/>
      </w:pPr>
      <w:r>
        <w:rPr>
          <w:sz w:val="22"/>
          <w:szCs w:val="22"/>
        </w:rPr>
        <w:t>Eduardo Alberto da Silva Gonçalves, do grupo de recrutamento de Informática – código 550, do 3.º ciclo do ensino básico e ensino secundário, da Escola Secundária Domingos Rebelo, com o 1.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6 de dezembro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1:00Z</dcterms:created>
  <dc:creator>Direção Regional da Educação</dc:creator>
  <dc:description>Contratos de trabalho em funções públicas por tempo indeterminado, na categoria de educadores de infância e professores dos quadros, com efeitos a partir de 1 de setembro de 2016.</dc:description>
  <cp:keywords>Direcção Regional da Ciência e Tecnologia</cp:keywords>
  <dc:language>en-US</dc:language>
  <cp:lastModifiedBy>S000_MCMS_System</cp:lastModifiedBy>
  <cp:lastPrinted>2016-12-12T09:11:00Z</cp:lastPrinted>
  <dcterms:modified xsi:type="dcterms:W3CDTF">2016-12-12T16:34:00Z</dcterms:modified>
  <cp:revision>29</cp:revision>
  <dc:subject>Jornal Oficial da Região Autónoma dos Açores</dc:subject>
  <dc:title>Extrato de Despacho n.º 464/2016 de 13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12-13T01:00:00Z</vt:filetime>
  </property>
  <property fmtid="{D5CDD505-2E9C-101B-9397-08002B2CF9AE}" pid="8" name="Vdiplomano">
    <vt:lpwstr>46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por tempo indeterminado, na categoria de educadores de infância e professores dos quadros, com efeitos a partir de 1 de setembro de 2016.</vt:lpwstr>
  </property>
  <property fmtid="{D5CDD505-2E9C-101B-9397-08002B2CF9AE}" pid="14" name="vnosup">
    <vt:lpwstr>0</vt:lpwstr>
  </property>
</Properties>
</file>